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7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/89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     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Archivo</w:t>
        <w:br/>
        <w:t>General y atento a los fundamentos expue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dos</w:t>
        <w:br/>
        <w:t>agentes del Archivo General cuyas categorías son de auxiliar</w:t>
        <w:br/>
        <w:t>superior de 7a. y auxiliar principal de 5a., para ser destina-</w:t>
        <w:br/>
        <w:t>dos a la encuademación de ese Archivo, a razón de dos horas</w:t>
        <w:br/>
        <w:t>diarias por agente y hasta el 31 de diciembre de 1989/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servicios</w:t>
        <w:br/>
        <w:t>extraordinarios" en caso de no existir fondos a la de "sobran-</w:t>
        <w:br/>
        <w:t>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, vuelva a</w:t>
        <w:br/>
        <w:t xml:space="preserve">la Subsecretaría de Administración, a sus efectos.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