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89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 por 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Federal de Mar del Plat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, atento las razo-</w:t>
        <w:br/>
        <w:t>nes invocadas y las facultades delegadas por resolución</w:t>
        <w:br/>
        <w:t>N° 1864/9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Fede-</w:t>
        <w:br/>
        <w:t>ral de Apelaciones de La Plata a prorrogar los alcances</w:t>
        <w:br/>
        <w:t>de la Resolución N° 1684/91 referente a la designación</w:t>
        <w:br/>
        <w:t>de un agente en calidad de "suplente" con una categoría</w:t>
        <w:br/>
        <w:t>presupuestaria equivalente al cargo de auxiliar princi-</w:t>
        <w:br/>
        <w:t>pal de 7a. (personal de servicio) hasta el 30 de abril</w:t>
        <w:br/>
        <w:t>de 1992 para desempeñarse en el Juzgado Federal de Prime-</w:t>
        <w:br/>
        <w:t>ra Instancia de Mar del Plata N° 1, en reemplazo de</w:t>
        <w:br/>
        <w:t>Gerónimo Luis Rodríguez que se encuentra con licencia</w:t>
        <w:br/>
        <w:t>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a la cuenta "personal no</w:t>
        <w:br/>
        <w:t>permanente" (P.S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via 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-</w:t>
        <w:br/>
        <w:t>ciones que se remitirán a la Subsecretaría de Administra-</w:t>
        <w:br/>
        <w:t>ción,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