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7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,</w:t>
        <w:br/>
        <w:t>señor Pablo Daniel Ferrin, y la auxiliar administrativa de la</w:t>
        <w:br/>
        <w:t>Cámara Nacional de Apelaciones en lo Comercial, señorita Feli-</w:t>
        <w:br/>
        <w:t>citas María de Acháv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77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