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6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AR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1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el prosecretario</w:t>
        <w:br/>
        <w:t>administrativo (oficial de justicia) de la Subdirección de Mandamientos para la Justicia</w:t>
        <w:br/>
        <w:t>Nacional, señor Luis Roque María Gondra; en los términos de los decretos 8820/62 y</w:t>
        <w:br/>
        <w:t>9202/62 hasta tanto la A.N.Se.S. comunique el otorgamiento del beneficio jubílatorio</w:t>
        <w:br/>
        <w:t>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</w:t>
        <w:br/>
        <w:t>los fines solicitados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