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5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756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5 de agosto del corriente añ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 en virtud de lo establecido en la Resolución N° 1279/79, al escribiente auxiliar -interino- de la Dirección General de Tecnología señor Martín BENITES LASTRA, a la Cámara Federal de Apelaciones de Córdoba-Centro de Cómputos-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