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045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5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0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ermino de tres (3) dias y pasajes -vía</w:t>
        <w:br/>
        <w:t>aérea- (ida y vuelta Córdoba/Buenos Aires), formulado en</w:t>
        <w:br/>
        <w:t>estas actuaciones por el señor Presidente del Tribunal</w:t>
        <w:br/>
        <w:t>Oral en lo Criminal Federal N° 1 de Córdoba, Doctor José</w:t>
        <w:br/>
        <w:t>Vicente Muscará, a su favor y con motivo de su traslado</w:t>
        <w:br/>
        <w:t>a la ciudad de Buenos Airas a efectos de mantener entre-</w:t>
        <w:br/>
        <w:t>vistas con autoridades de este Tribunal y realizar dili-</w:t>
        <w:br/>
        <w:t>gencias relativas al funcionamiento de la Cámara: autorí-</w:t>
        <w:br/>
        <w:t>zase a la Dirección de Administración Financiera a dar</w:t>
        <w:br/>
        <w:t>trámite favorable a la solicitud, de acuer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acul-</w:t>
        <w:br/>
        <w:t>tades conferidas por Resolución CSJN N° 2.333/96 y en</w:t>
        <w:br/>
        <w:t>los términos de la Resolución CSJN N° 1.38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