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/95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782/9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    invocado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95, 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</w:t>
        <w:br/>
        <w:t>corriente año, referente a la designación de un agente en</w:t>
        <w:br/>
        <w:t>calidad de suplente con una categoría presupuestaria equiva-</w:t>
        <w:br/>
        <w:t>lente a la del cargo de auxiliar administrativo, para desempe-</w:t>
        <w:br/>
        <w:t>ñarse en el Juzgado Nacional de Primera Instancia en lo Crimi-</w:t>
        <w:br/>
        <w:t>nal de Instrucción N° 23 en reemplazo de la señora Angélica</w:t>
        <w:br/>
        <w:t>Etelvina Costa Sánchez de Fernández quien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precedentemente dispuesto con cargo a   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