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31/91</w:t>
        <w:br/>
        <w:t>SUPERINTENDENCIA ADMINISTRATIVA</w:t>
        <w:br/>
        <w:t>JB.12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te-</w:t>
        <w:br/>
        <w:t>rrestre - ida y vuelta - Bahía Blanca - Buenos Aires) y</w:t>
        <w:br/>
        <w:t>anticipo de viáticos por el término de dos (2) días, for-</w:t>
        <w:br/>
        <w:t>mulado a fs. 1 por el señor Procurador Fiscal Federal N°</w:t>
        <w:br/>
        <w:t>2 de Bahía Blanca, doctor Nicolás María de la Cruz, con</w:t>
        <w:br/>
        <w:t>motivo de tener que trasladarse a esta Capital a los</w:t>
        <w:br/>
        <w:t>efectos de realizar -a solicitud de la Armada Argentina-</w:t>
        <w:br/>
        <w:t>diversas diligencias urgentes vinculadas con causas en</w:t>
        <w:br/>
        <w:t>trámite, autorízase a la Subsecretaría de Administración</w:t>
        <w:br/>
        <w:t>a proceder conforme a lo requer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