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/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|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5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bril del año mil novecientos</w:t>
        <w:br/>
        <w:t>noventa y cuatro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orma irregular en que han funcionad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es Nacionales y Federales, requiere tomar medidas que eviten</w:t>
        <w:br/>
        <w:t>perjuicio a los Litiga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      el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25      de      marzo      de      1994,      inháb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os Tribunales Nacionales y Federales d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, sin perjuicio de la</w:t>
        <w:br/>
        <w:t>validez de los actos procesales cumplidos que no hubiesen sido actuados</w:t>
        <w:br/>
        <w:t>en rebeld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ordenando</w:t>
        <w:br/>
        <w:t>que se comunicase y registrase en el libro correspondiente, 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