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1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.8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302 -    Ref.:   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    de      julio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    dispuesto    por      la    Acor-</w:t>
        <w:br/>
        <w:t>dada      25/95    y      la      Resolución      Nº      626/95,        vistos      los      infor-</w:t>
        <w:br/>
        <w:t>mes        que    anteceden,   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n        objeciones        que        formular        a        la</w:t>
        <w:br/>
        <w:t>prosecución        del      trámite,          devuélvanse      las        actuaciones        a</w:t>
        <w:br/>
        <w:t>la      Subsecretaría      de      Administración    a      fin      de      que     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con        copia        de  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      dictado    en  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