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76/99                                                            EXPEDIENTE N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prorrogar hasta</w:t>
        <w:br/>
        <w:t>el 30 de noviembre del corriente año los alcances de la Re-</w:t>
        <w:br/>
        <w:t>solución N° 2016/98 referente a la contratación del señor Ma-</w:t>
        <w:br/>
        <w:t>tías Aguerre con categoría presupuestaria equivalente al c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 de prosecretario administrativo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</w:t>
        <w:br/>
        <w:t>Juzgado Nacional en lo Criminal de Instrucción N° 4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