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8/9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 10-022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febrero de </w:t>
      </w:r>
      <w:r>
        <w:rPr>
          <w:rFonts w:ascii="Courier New" w:hAnsi="Courier New"/>
          <w:color w:val="auto"/>
          <w:sz w:val="20"/>
          <w:lang w:val="es-ES_tradnl"/>
        </w:rPr>
        <w:t>1999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a fs.2 vta.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3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</w:t>
        <w:br/>
        <w:t>3 meses a la escribiente del citado juzgado señora Patricia</w:t>
        <w:br/>
        <w:t>Alvarez Renedo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7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