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/89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/89, caratulado:"Dr. Luna, Carlos E.S/</w:t>
        <w:br/>
        <w:t>solicita intervención (art- 5o de la ley 23.187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con fundamento en el art. 5o de la ley</w:t>
        <w:br/>
        <w:t>23.187 el Dr. Carlos Ernesto Luna peticiona a este Tribunal</w:t>
        <w:br/>
        <w:t>que por via de superintendencia deje sin efecto la multa que</w:t>
        <w:br/>
        <w:t>le impuso la Sala "A" de la Cámara Nacional de Apelaciones en</w:t>
        <w:br/>
        <w:t>lo Comercial por su conducta en la sustanciación de la prueba</w:t>
        <w:br/>
        <w:t>informativa ordenada en la causa "TAVERNA DE ANTUÑA, Rosa</w:t>
        <w:br/>
        <w:t>María Antonieta c/ ANTUÑA, Celestino Víctor s/ ordinario", de</w:t>
        <w:br/>
        <w:t>trámite por ante el juzgado nº 20 del fuero (ver fs. 33/40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no es procedent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intentada pues</w:t>
        <w:br/>
        <w:t>las sanciones a los letrados sólo pueden ser objeto de los</w:t>
        <w:br/>
        <w:t>recursos previstos en las leyes procesales (Conf.doctr.res.</w:t>
        <w:br/>
        <w:t>405/88, 406/88 y 1038/88 dictadas en los exptes. S.194/88</w:t>
        <w:br/>
        <w:t>"MULLER", s.250/88 "COROL" y S.352/88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formu-</w:t>
        <w:br/>
        <w:t>lad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