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EXPEDIENTE N° 180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378/94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0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s cuales tramita la ejecuci</w:t>
      </w:r>
      <w:r>
        <w:rPr>
          <w:rFonts w:eastAsia="Arial" w:ascii="Arial" w:hAnsi="Arial"/>
          <w:color w:val="auto"/>
          <w:sz w:val="20"/>
          <w:lang w:val="es-ES_tradnl"/>
        </w:rPr>
        <w:t>ón de los trabajos de</w:t>
        <w:br/>
        <w:t>remodelación y adecuación del edificio sito en la calle</w:t>
        <w:br/>
        <w:t>Presidente Juan Domingo Perón 990, de esta ciudad; y te-</w:t>
        <w:br/>
        <w:t>niendo en cuenta lo informado a fs. 400/401, 403/406,</w:t>
        <w:br/>
        <w:t>407/408, 413, 414 y 421/2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ejecuci</w:t>
      </w:r>
      <w:r>
        <w:rPr>
          <w:rFonts w:eastAsia="Arial" w:ascii="Arial" w:hAnsi="Arial"/>
          <w:color w:val="auto"/>
          <w:sz w:val="20"/>
          <w:lang w:val="es-ES_tradnl"/>
        </w:rPr>
        <w:t>ón de los tra-</w:t>
        <w:br/>
        <w:t>bajos señal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probar la documentación licita-</w:t>
        <w:br/>
        <w:t>ría obrante a fs. 101/398, integrada con las notas acla-</w:t>
        <w:br/>
        <w:t>ratorias nros. 1 y 2 de fs. 418/419, de estas actuacio-</w:t>
        <w:br/>
        <w:t>nes, destinada a contratar -bajo el régimen de la ley</w:t>
        <w:br/>
        <w:t>13.064 y mediante el sistema de ajuste alzado- la ejecu-</w:t>
        <w:br/>
        <w:t>ción de los trabajos precedentemente mencion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utorizar al Departamento de Com-</w:t>
        <w:br/>
        <w:t>pras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para efectuar</w:t>
        <w:br/>
        <w:t>el pertinente llamado a licitación pública, su apertura</w:t>
        <w:br/>
        <w:t>y diligencias de su competencia, en conformidad con el</w:t>
        <w:br/>
        <w:t>pliego de bases y condiciones y notas aclaratorias apro-</w:t>
        <w:br/>
        <w:t>b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Afectar el importe de pesos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ll</w:t>
      </w:r>
      <w:r>
        <w:rPr>
          <w:rFonts w:eastAsia="Arial" w:ascii="Arial" w:hAnsi="Arial"/>
          <w:color w:val="auto"/>
          <w:sz w:val="20"/>
          <w:lang w:val="es-ES_tradnl"/>
        </w:rPr>
        <w:t>ón cincuenta y ocho mil trescientos cuarenta y cua-</w:t>
        <w:br/>
        <w:t>tro con cuarenta centavos ($ 1.058.344,40), a que ascien-</w:t>
        <w:br/>
        <w:t>de el presupuesto oficial, a la Cuenta "Cont. Bienes de</w:t>
        <w:br/>
        <w:t>Dominio Público" (05-19-00-02-00-5197-4-2-2-00000-1-1.1)</w:t>
        <w:br/>
        <w:t>del Presupuesto General de Gastos para el Ejercicio Fi-</w:t>
        <w:br/>
        <w:t>nanciero del año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o)    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osecretaria de Arquitectura, y rem</w:t>
      </w:r>
      <w:r>
        <w:rPr>
          <w:rFonts w:eastAsia="Arial" w:ascii="Arial" w:hAnsi="Arial"/>
          <w:color w:val="auto"/>
          <w:sz w:val="20"/>
          <w:lang w:val="es-ES_tradnl"/>
        </w:rPr>
        <w:t>ítanse las actuacio-</w:t>
        <w:br/>
        <w:t>nes a la Subsecretaría de Administración, a sus efectos,</w:t>
        <w:br/>
        <w:t>previa intervención d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