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   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 designaciones</w:t>
        <w:br/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CUAR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</w:t>
        <w:br/>
        <w:t>Alfredo Gallego y de la señorita Claudia Cárdenas que fueron</w:t>
        <w:br/>
        <w:t>promovidos, al señor MARCELO EDUARDO DOMÍNGUEZ ROMERO</w:t>
        <w:br/>
        <w:t>(D.N.I.N0 16.677.805) y señora LILIANA PATRICIA REY(D.N.I.</w:t>
        <w:br/>
        <w:t>N° 18.415.181 -Clase 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