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6/91</w:t>
      </w:r>
      <w:r>
        <w:rPr>
          <w:rFonts w:ascii="Arial" w:hAnsi="Arial"/>
          <w:sz w:val="20"/>
          <w:lang w:val="es-ES_tradnl"/>
        </w:rPr>
        <w:t xml:space="preserve">                                          EXPEDIENTE N° 34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</w:t>
      </w:r>
      <w:r>
        <w:rPr>
          <w:rFonts w:ascii="Arial" w:hAnsi="Arial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.19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</w:t>
      </w:r>
      <w:r>
        <w:rPr>
          <w:rFonts w:ascii="Arial" w:hAnsi="Arial"/>
          <w:sz w:val="20"/>
        </w:rPr>
        <w:t xml:space="preserve"> Aires, 11 de enero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 las presentes 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solicita autorización para contratar el servi-</w:t>
        <w:br/>
        <w:t>cio de mantenimiento y asistencia técnica integral de la</w:t>
        <w:br/>
        <w:t>Central Telefónica Electrónica DIGITAL TELEPHONE SYSTEMS,</w:t>
        <w:br/>
        <w:t>Serie D.1200 y de seis (6) equipos telefónicos JEFE-SE-</w:t>
        <w:br/>
        <w:t>CRETARIA NAKAYO, modelo 510, instalados en el Tribunal y</w:t>
        <w:br/>
        <w:t>el servicio de mantenimiento y asistencia técnica inte-</w:t>
        <w:br/>
        <w:t>gral de la Central telefónica Electrónica DIGITAL</w:t>
        <w:br/>
        <w:t>TELEPHONE SYSTEMS, Serie D.1203 y de dieciseis (16) equi-</w:t>
        <w:br/>
        <w:t>pos telefónicos JEFE-SECRETARIA, NAKAYO, modelo 206, ins-</w:t>
        <w:br/>
        <w:t>talados en el edificio sede de la Cámara Nacional de Ape-</w:t>
        <w:br/>
        <w:t>laciones en lo Comercial de la Capital, todos con inclu-</w:t>
        <w:br/>
        <w:t>sión de repuestos, durante el periodo comprendido entre</w:t>
        <w:br/>
        <w:t>el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del corriente y el 31 de diciembre de 1991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firma "LIEFRINK y MARX S.A." 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presentante exclusivo de "Harris Digital Telephone</w:t>
        <w:br/>
        <w:t>Systems" y poseedora de la exclusividad en la comerciali-</w:t>
        <w:br/>
        <w:t>zación, mantenimiento, reparación, venta de repuestos y</w:t>
        <w:br/>
        <w:t>accesorios en la República Argentina (confr. fs. 10),</w:t>
        <w:br/>
        <w:t>razón por la cual corresponde contratar directamente con</w:t>
        <w:br/>
        <w:t>la citada firma, amparando el procedimiento en lo previs-</w:t>
        <w:br/>
        <w:t>to por el art. 56, inc. 3o, apart. g) de la Ley de Conta-</w:t>
        <w:br/>
        <w:t>bilidad 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  <w:br/>
        <w:t>puesto por este Tribunal en su 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Contratar directamente con la fir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"LIEFRINK y MARX S.A.", el servicio señalado precedente-</w:t>
        <w:br/>
        <w:t>mente, conforme a su presupuesto obrante a fs. 4/5 y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importe total de AUSTRALES CUATROCIENTOS VEINTISEIS</w:t>
        <w:br/>
        <w:t>MILLONES OCHOCIENTOS VEINTE MIL OCHOCIENTOS ($A426.820.8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</w:t>
      </w:r>
      <w:r>
        <w:rPr>
          <w:rFonts w:ascii="Courier New" w:hAnsi="Courier New"/>
          <w:sz w:val="20"/>
          <w:lang w:val="es-ES_tradnl"/>
        </w:rPr>
        <w:t>2o) Afectar el presente gasto a la Cuen-</w:t>
        <w:br/>
        <w:t>ta "Honorarios y Atribuciones a terceros" (1-05-002-1-</w:t>
        <w:br/>
        <w:t>12-1220-230) del Presupuesto General de Gastos para el</w:t>
        <w:br/>
        <w:t>Ejercicio Financiero del año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se al Departa-</w:t>
        <w:br/>
        <w:t>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8</Words>
  <Characters>2193</Characters>
  <CharactersWithSpaces>185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5:00Z</dcterms:created>
  <dc:creator>Proyectos Especiales</dc:creator>
  <dc:description/>
  <dc:language>en-US</dc:language>
  <cp:lastModifiedBy/>
  <dcterms:modified xsi:type="dcterms:W3CDTF">2007-03-22T13:45:00Z</dcterms:modified>
  <cp:revision>3</cp:revision>
  <dc:subject/>
  <dc:title>RESOLUCION Nº6/91                                          EXPEDIENTE N° 34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