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 475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E-68/81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</w:t>
      </w:r>
      <w:r>
        <w:rPr>
          <w:rFonts w:ascii="Courier New" w:hAnsi="Courier New"/>
          <w:sz w:val="20"/>
        </w:rPr>
        <w:t xml:space="preserve"> Res. Nº 607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8</w:t>
      </w:r>
      <w:r>
        <w:rPr>
          <w:rFonts w:ascii="Courier New" w:hAnsi="Courier New"/>
          <w:sz w:val="20"/>
          <w:lang w:val="es-ES_tradnl"/>
        </w:rPr>
        <w:t xml:space="preserve"> de abril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as actuaciones E-68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atuladas "DR.MOLLARD, Roberto Martín s/DR.</w:t>
      </w:r>
      <w:r>
        <w:rPr>
          <w:rFonts w:ascii="Courier New" w:hAnsi="Courier New"/>
          <w:sz w:val="20"/>
        </w:rPr>
        <w:t xml:space="preserve"> SORONDO</w:t>
      </w:r>
      <w:r>
        <w:rPr>
          <w:rFonts w:ascii="Courier New" w:hAnsi="Courier New"/>
          <w:sz w:val="20"/>
          <w:lang w:val="es-ES_tradnl"/>
        </w:rPr>
        <w:t xml:space="preserve"> (h)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Juan</w:t>
        <w:br/>
        <w:t>Carlos solicita su enjuiciamiento",</w:t>
      </w:r>
      <w:r>
        <w:rPr>
          <w:rFonts w:ascii="Courier New" w:hAnsi="Courier New"/>
          <w:sz w:val="20"/>
        </w:rPr>
        <w:t xml:space="preserve"> y</w:t>
        <w:br/>
      </w: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a fs.15/20 se presenta ante la Cá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a Federal de Apelaciones de La Plata el señor Procurador Fis-</w:t>
        <w:br/>
        <w:t>cal ante el ex Juzgado Federal Nro.3 de San Martín, doctor Juan</w:t>
        <w:br/>
        <w:t>Carlos Sorondo (h) solicitand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enjuiciamien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remoción de</w:t>
        <w:br/>
        <w:t>actual Juez Federel de Primer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Instancia en lo Criminal y Co-</w:t>
        <w:br/>
        <w:t>rreccional de San Isidro, doctor Roberto Martín Mollard, por /</w:t>
        <w:br/>
        <w:t>falta de idoneidad para el ejercicio de su cargo y comisión de</w:t>
        <w:br/>
        <w:t>delitos en el desempeño de la función. Requiere el señor repre-</w:t>
        <w:br/>
        <w:t>sentante del Ministerio Público al tribunal de alzada se agre-</w:t>
        <w:br/>
        <w:t>guen a su denuncia las diversas presentaciones que efectuara</w:t>
        <w:br/>
        <w:t>ante esa Cámara, que dieran origen al expediente S-58/81 al /</w:t>
        <w:br/>
        <w:t>que se acumularan sus similares</w:t>
      </w:r>
      <w:r>
        <w:rPr>
          <w:rFonts w:ascii="Courier New" w:hAnsi="Courier New"/>
          <w:sz w:val="20"/>
        </w:rPr>
        <w:t xml:space="preserve"> S</w:t>
      </w:r>
      <w:r>
        <w:rPr>
          <w:rFonts w:ascii="Courier New" w:hAnsi="Courier New"/>
          <w:sz w:val="20"/>
          <w:lang w:val="es-ES_tradnl"/>
        </w:rPr>
        <w:t>-59/81 , S-60/81, S-61/81, S-</w:t>
        <w:br/>
        <w:t>63/81, s-64/81, S-65/81, S-66/81, S-67/81, S-68/81 , S-69/81 ,</w:t>
        <w:br/>
        <w:t>S-70/81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-71/81, S-72/81, S-73/81, S-75/81, S-79/81, S-81/81,</w:t>
        <w:br/>
        <w:t>S-82/81, S-85/81, S-89/81, y S-91/81, del registro de la Secre-</w:t>
        <w:br/>
        <w:t>taría de Superintendencia, respecto de los cuales el Superior</w:t>
        <w:br/>
        <w:t>resolviera su elevación a esta Corte a los fines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ley /</w:t>
        <w:br/>
        <w:t>21.374 si correspondi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su vez, y a los afectos de ser agreg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 a esos autos, la Cámar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mitió</w:t>
      </w:r>
      <w:r>
        <w:rPr>
          <w:rFonts w:ascii="Courier New" w:hAnsi="Courier New"/>
          <w:sz w:val="20"/>
        </w:rPr>
        <w:t xml:space="preserve"> a este</w:t>
      </w:r>
      <w:r>
        <w:rPr>
          <w:rFonts w:ascii="Courier New" w:hAnsi="Courier New"/>
          <w:sz w:val="20"/>
          <w:lang w:val="es-ES_tradnl"/>
        </w:rPr>
        <w:t xml:space="preserve"> Tribunal fotocopias</w:t>
        <w:br/>
        <w:t>de los expedientes S-41/81, S-87/81, S-90/81 y de la Resolu-</w:t>
        <w:br/>
        <w:t>ción que pusidera en conocimiento de ese Cuerpo el señor Juez</w:t>
        <w:br/>
        <w:t>Federal subrogante, doctor Juan Martín Romero Víctorica (exp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Nro. S-86/8I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las citadas actuaciones de superin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ncia de la Cámara corren acumuladas por cuerda al presente</w:t>
        <w:br/>
        <w:t xml:space="preserve">como Anexos I, III, </w:t>
      </w:r>
      <w:r>
        <w:rPr>
          <w:rFonts w:ascii="Courier New" w:hAnsi="Courier New"/>
          <w:sz w:val="20"/>
          <w:lang w:val="en-US"/>
        </w:rPr>
        <w:t xml:space="preserve">IV </w:t>
      </w:r>
      <w:r>
        <w:rPr>
          <w:rFonts w:ascii="Courier New" w:hAnsi="Courier New"/>
          <w:sz w:val="20"/>
          <w:lang w:val="es-ES_tradnl"/>
        </w:rPr>
        <w:t xml:space="preserve">y </w:t>
      </w:r>
      <w:r>
        <w:rPr>
          <w:rFonts w:ascii="Courier New" w:hAnsi="Courier New"/>
          <w:sz w:val="20"/>
          <w:lang w:val="en-US"/>
        </w:rPr>
        <w:t xml:space="preserve">V, </w:t>
      </w:r>
      <w:r>
        <w:rPr>
          <w:rFonts w:ascii="Courier New" w:hAnsi="Courier New"/>
          <w:sz w:val="20"/>
          <w:lang w:val="es-ES_tradnl"/>
        </w:rPr>
        <w:t>habiéndose conferido vista de e-</w:t>
        <w:br/>
        <w:t>llas al señor Juez denunciado, quien la evacuó en tiempo opor-</w:t>
        <w:br/>
        <w:t>tuno formulando los descargos obrantes a fs.45/54 y los glos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 en e1 Anexo I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s doctrina reiterada de este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ara dar curso a las denuncias formuladas contra magistra-</w:t>
        <w:br/>
        <w:t>dos se requiere que la imputación se funde en hechos graves e</w:t>
        <w:br/>
        <w:t>inequívocos o, por lo menos, en la existencia de presunciones</w:t>
        <w:br/>
        <w:t>serias que autoricen razonablemente a poner en duda la recti-</w:t>
        <w:br/>
        <w:t>tud de conducta de un Juez o su capacidad para el normal de-</w:t>
        <w:br/>
        <w:t>sempeño de la función. Así, para admitir la procedencia de /</w:t>
        <w:br/>
        <w:t>un pedido de enjuiciamiento, corresponde analizar los cargos</w:t>
        <w:br/>
        <w:t>efectuados con el fin de considerar sí los mismos reúnen los</w:t>
        <w:br/>
        <w:t>requisitos de extrema gravedad e intolerable apartamiento del</w:t>
        <w:br/>
        <w:t>derecho. (Fallos: 302:102 y sus cit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atención a la multiplicidad de las /</w:t>
        <w:br/>
        <w:t>imputaciones que se formulan contra el señor juez doctor Mo-</w:t>
        <w:br/>
        <w:t>llard y a la diversidad de los fundamentos que sirven de base</w:t>
        <w:br/>
        <w:t>a las mismas, con arreglo a lo expresado en el considerando</w:t>
        <w:br/>
        <w:t>anterior, cabe estudiar separadamente cada una de ella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cla-</w:t>
        <w:br/>
        <w:t>rando que el criterio del Tribunal habrá de moverse dentro /</w:t>
        <w:br/>
        <w:t>de dos límites extremos: por un lado, la exigencia de una con-</w:t>
        <w:br/>
        <w:t>ducta irreprochable en el magistrado y, por el otro, la singu-</w:t>
        <w:br/>
        <w:t>lar gravedad que adquiere el hecho de ser separado de su car-</w:t>
        <w:br/>
        <w:t>go. A ello puede agregarse que una ponderación demasiado rig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sa en estos juicios puede asimismo redundar en desmedr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la independencia judicial. El Juez que se sabe ex-</w:t>
        <w:br/>
        <w:t>puesto a ser enjuiciado por caus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 no son de entidad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ha de sentirse seguro en el desempeño de sus funciones y / </w:t>
        <w:br/>
        <w:t>por ende, su independencia queda menoscabada. (Sentencias de</w:t>
        <w:br/>
        <w:t>los Tribunales de Enjuiciamiento para Magistrados Nacionales</w:t>
        <w:br/>
        <w:t>de la Capital Federal, Años 1966 y 1967, pág.7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n el expte. S-58/81 (fs.1/49 del Anexo I)</w:t>
        <w:br/>
        <w:t>el señor Procurador Fiscal imputa al magistrado haber demora-</w:t>
        <w:br/>
        <w:t>do indebidamente el trámite de la causa "TEJADA, Héctor Aldo</w:t>
        <w:br/>
        <w:t>y otro s/falsifica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documento público" (expte. Nro. 183/</w:t>
        <w:br/>
        <w:t>81), agregando que, a su juicio, en la medida que se probara</w:t>
        <w:br/>
        <w:t>que la conducta del Juez fue maliciosa, aquel se encontraría</w:t>
        <w:br/>
        <w:t>incurso en el delito previsto y penado por el artículo 273,</w:t>
        <w:br/>
        <w:t>segundo párrafo del Código Pe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 son las dilaciones a que se refiere el doctor</w:t>
        <w:br/>
        <w:t>Sorondo. La primera consistiría en la paralización del trá-</w:t>
        <w:br/>
        <w:t xml:space="preserve">mite de la causa luego de producida la acusación fiscal y   </w:t>
        <w:br/>
        <w:t>previo a correrse el traslado a la Defensa previsto en el /</w:t>
        <w:br/>
        <w:t>artículo 463 del Código de rito, con el fin de efectuar un</w:t>
        <w:br/>
        <w:t>pedido de informes que, en definitiva, retardó el avance pro-</w:t>
        <w:br/>
        <w:t>cesal</w:t>
      </w:r>
      <w:r>
        <w:rPr>
          <w:rFonts w:ascii="Courier New" w:hAnsi="Courier New"/>
          <w:sz w:val="20"/>
        </w:rPr>
        <w:t xml:space="preserve"> de las </w:t>
      </w:r>
      <w:r>
        <w:rPr>
          <w:rFonts w:ascii="Courier New" w:hAnsi="Courier New"/>
          <w:sz w:val="20"/>
          <w:lang w:val="es-ES_tradnl"/>
        </w:rPr>
        <w:t>actuaciones por el término de dos meses, cuando</w:t>
        <w:br/>
        <w:t>a criterio da] denunciante tal decisión resultaba absoluta-</w:t>
        <w:br/>
        <w:t>mente improcedente. La segunda, la constituiría la demora</w:t>
        <w:br/>
        <w:t>en resolver el incidente de excarcelación deducido en el ex-</w:t>
        <w:br/>
        <w:t>pediente por el señor Defensor Oficial de Tejada, cuando és-</w:t>
        <w:br/>
        <w:t>te último llevaba más de tres años y medio detenido, y la</w:t>
        <w:br/>
        <w:t>pena solicitada por el representante del Ministerio Público</w:t>
        <w:br/>
        <w:t>era de dos años de prisión, por lo que el presentante es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ba imperativa una resolución inmediata y favorable al b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neficio solicitado, sin necesidad de pedido algu-</w:t>
        <w:br/>
        <w:t>no de informes como el que efectuara e] Juez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respecto, debe destacarse que, a la</w:t>
        <w:br/>
        <w:t>luz de las explicaciones brindadas sobre el punto por el m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istrado (fs.50 del Anexo II), corresponde descartar de pla-</w:t>
        <w:br/>
        <w:t>no la hipotética existencia del delito al que se refiere el</w:t>
        <w:br/>
        <w:t>presentante, ya que no solo se encuentran ausentes en el 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 los elementos objetivos constitutivos de ese i1ícito,</w:t>
      </w:r>
      <w:r>
        <w:rPr>
          <w:rFonts w:ascii="Courier New" w:hAnsi="Courier New"/>
          <w:sz w:val="20"/>
        </w:rPr>
        <w:t xml:space="preserve"> sino</w:t>
        <w:br/>
      </w:r>
      <w:r>
        <w:rPr>
          <w:rFonts w:ascii="Courier New" w:hAnsi="Courier New"/>
          <w:sz w:val="20"/>
          <w:lang w:val="es-ES_tradnl"/>
        </w:rPr>
        <w:t>que tampoco existe el mínimo atisbo que permita suponer mali-</w:t>
        <w:br/>
        <w:t>cia en la conducta del doctor Mollard, siendo que, por lo de-</w:t>
        <w:br/>
        <w:t>más, el señor Procurador Fiscal en su vaga imputación no o-</w:t>
        <w:br/>
        <w:t>freció elemento alguno para probar esa circunsta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uanto a la demora producida com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ecuencia de los pedidos de informes formulados por el ma-</w:t>
        <w:br/>
        <w:t>gistrado, debe concluirse que el Juez apreció prioridades que</w:t>
        <w:br/>
        <w:t>dependían de su criterio como director del proceso y en el /</w:t>
        <w:br/>
        <w:t>tren de suposiciones en que se coloca el denunciante, sólo /</w:t>
        <w:br/>
        <w:t>cabe presumir la correcta intención en su obrar (E—17/77 y</w:t>
        <w:br/>
        <w:t>sus citas) sin que ello implique entrar a valorar el mayor o</w:t>
        <w:br/>
        <w:t>menor acierto de sus decis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en el expediente S-59/81 el do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r Sorondo denuncia ante la Cámara la paralización injusti-</w:t>
        <w:br/>
        <w:t>ficada en el trámite de la causa "CLUB NAUTICO GENERAL SAN</w:t>
        <w:br/>
        <w:t>MARTIN s/averiguación de robo y hurto de embarcación amarrada"</w:t>
        <w:br/>
        <w:t>(expediente Nro.3865/80) durante el lapso de ocho meses, a los</w:t>
        <w:br/>
        <w:t>fines previstos en el artículo 698 del Código de forma (fs.50/</w:t>
        <w:br/>
        <w:t>52 del Anexo I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En su descargo (fs.53 del Anexo </w:t>
      </w:r>
      <w:r>
        <w:rPr>
          <w:rFonts w:ascii="Courier New" w:hAnsi="Courier New"/>
          <w:sz w:val="20"/>
          <w:lang w:val="en-US"/>
        </w:rPr>
        <w:t xml:space="preserve">II) </w:t>
      </w:r>
      <w:r>
        <w:rPr>
          <w:rFonts w:ascii="Courier New" w:hAnsi="Courier New"/>
          <w:sz w:val="20"/>
          <w:lang w:val="es-ES_tradnl"/>
        </w:rPr>
        <w:t>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ctor Mollard reconoce la demora a la que se refiere 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Procurador Fiscal, explicando que la causa, debido a</w:t>
        <w:br/>
        <w:t>su escaso volumen, seguramente debió traspapelarse con mo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traslado de la sede del Juzgado a la Ciudad de San Isidro.</w:t>
        <w:br/>
        <w:t>Agrega el magistrado que el retardo acaecido no ha irrogado</w:t>
        <w:br/>
        <w:t>perjuicio alguno debido a la poca trascendencia del sumario,</w:t>
        <w:br/>
        <w:t>en el cual los autores del hecho no se hallaban individuali-</w:t>
        <w:br/>
        <w:t>zados, no existían efectos secuestrados y mediaba un pedido</w:t>
        <w:br/>
        <w:t>de sobreseimiento provisional por parte del representante del</w:t>
        <w:br/>
        <w:t>Ministerio Publico que fue resuelto favorablemente. Por últi-</w:t>
        <w:br/>
        <w:t>mo, destaca el Juez denunciado que el cumulo de tareas que</w:t>
        <w:br/>
        <w:t>pesa sobre su juzgado y la precariedad de los medios con que</w:t>
        <w:br/>
        <w:t>se desenvuelve, determinan que no obstante el extremo cuida-</w:t>
        <w:br/>
        <w:t>do que se pone para evitar hechos como el sucedido, ello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canza para que en alguna oportunidad éstos en defini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ocurran.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explicaciones brindadas por el magistrado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ltan, en principio, aceptables a juicio del Tribuna] y aú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a hipótesis en que quisiera responsabilizárselo persona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te por la referida dilación, tal circunstancia no cons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uiría causal del mal desempeño por falta de relevancia (ex-</w:t>
        <w:br/>
        <w:t>pediente E-30/78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°) Que en el expediente S-60/81 el denunciante</w:t>
        <w:br/>
        <w:t>imputa al doctor Mollard haber procedido a la destru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lgunos de los efectos que compondrían el cuerpo del delito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la causa "LIZZI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Héctor Hugo s/inf. art.6°ley 20.771 (ex-</w:t>
        <w:br/>
        <w:t xml:space="preserve">pediente Nro. 114/80) cuando la pericia practicada sobre esos </w:t>
        <w:br/>
        <w:t>elementos no reunía -a su juicio- los requisitos de los artí-</w:t>
        <w:br/>
        <w:t>culos 241, 212, y</w:t>
      </w:r>
      <w:r>
        <w:rPr>
          <w:rFonts w:ascii="Arial" w:hAnsi="Arial"/>
          <w:sz w:val="20"/>
        </w:rPr>
        <w:t xml:space="preserve"> 342</w:t>
      </w:r>
      <w:r>
        <w:rPr>
          <w:rFonts w:ascii="Arial" w:hAnsi="Arial"/>
          <w:sz w:val="20"/>
          <w:lang w:val="es-ES_tradnl"/>
        </w:rPr>
        <w:t xml:space="preserve"> del Código de Procedimientos en Mate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nal y sin que el Juez haya observado en el acto de la d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trucción las normas de la ley 20.785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Todo ello a-</w:t>
        <w:br/>
        <w:t>gravado, según refiere el presentante, por la desaparición</w:t>
        <w:br/>
        <w:t>del resto de los objetos incaut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o expuesto, concluye el doctor 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ndo que se encontrarían reunidos respecto del magistrado</w:t>
        <w:br/>
        <w:t>los extremos objetivos de los artículos 248 y 255 del Códi-</w:t>
        <w:br/>
        <w:t>go Pe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bre el punto, el doctor Mollard (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4/86 del Anexo II) refiere el caótico estado en que se en-</w:t>
        <w:br/>
        <w:t>contraban los objetos secuestrados en los distintos exped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s archivados y en trámite por ante el ex Juzgado Federal</w:t>
        <w:br/>
        <w:t>Nro.3 de San Martín cuando se hizo cargo de ese tribunal. /</w:t>
        <w:br/>
        <w:t>Menciona, a su vez, que en consecuencia resultaba imposible</w:t>
        <w:br/>
        <w:t>determinar las causas a las que pertenecían los objeto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</w:t>
        <w:br/>
        <w:t>estaban en un depósito carente de las condiciones mínimas /</w:t>
        <w:br/>
        <w:t>como para evitar su deterioro, y la necesidad de proceder a</w:t>
        <w:br/>
        <w:t>la destrucción de aquéllos que por su estado tornaban esté-</w:t>
        <w:br/>
        <w:t>ril su conservación, todo ello unido a la mudanza del juzga-</w:t>
        <w:br/>
        <w:t>do a una sede mas reducida. Por último, destaca el magistra-</w:t>
        <w:br/>
        <w:t>do que paulatinamente esa situación se fue revirtiendo hasta</w:t>
        <w:br/>
        <w:t>llegarse a individualizar los objetos depositados en el tri-</w:t>
        <w:br/>
        <w:t>bunal de conformidad con las normas legales vi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ircunstancias apuntadas por el do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r Mollard, fueron comprobadas con anterioridad por funcio-</w:t>
        <w:br/>
        <w:t>narios de esta Corte que integraron las comisiones designa-</w:t>
        <w:br/>
        <w:t>das mediante las Resoluciones Nros.l6l/79 y 317/80, cuyos in-</w:t>
        <w:br/>
        <w:t>formes destacan con elocuencia el desorden y deplorable esta-</w:t>
        <w:br/>
        <w:t>do en que se conservaban los bienes secuestrados en los dis-</w:t>
        <w:br/>
        <w:t>tintos sum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Ello así, la inobservancia de las normas de la ley</w:t>
        <w:br/>
        <w:t>20.785, que va de suyo eran de imposible cumplimiento para</w:t>
        <w:br/>
        <w:t>el Juez, no puede imputársele personalmente. Y aún en la</w:t>
      </w:r>
      <w:r>
        <w:rPr>
          <w:rFonts w:ascii="Courier New" w:hAnsi="Courier New"/>
          <w:sz w:val="20"/>
        </w:rPr>
        <w:t xml:space="preserve"> H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ótesís de que así se hiciera, tal circunstancia carece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entidad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omo para determinar la existencia de una conduc-</w:t>
        <w:br/>
        <w:t>ta delictiva del magistrado, toda vez que lo sucedido fue</w:t>
        <w:br/>
        <w:t>en mayor grado consecuencia de las excepcionales circunstan-</w:t>
        <w:br/>
        <w:t>cias por las cuales atravesó la juridicción federal de San</w:t>
        <w:br/>
        <w:t>Martín, y especialmente del Juzgado Nro.3 (Fallos 302:98),</w:t>
        <w:br/>
        <w:t>que del obrar del Juez. A lo expuesto debe sumarse que la</w:t>
        <w:br/>
        <w:t>cuestionada destrucción se llevó a cabo con la presencia y</w:t>
        <w:br/>
        <w:t>conformidad del entonces Procurador Fiscal ante el Juzgado,</w:t>
        <w:br/>
        <w:t>doctor Raúl Pedro Perotti, y que respecto de los objetos</w:t>
        <w:br/>
        <w:t>desaparecidos se ordenó la instrucción del pertinente suma-</w:t>
        <w:br/>
        <w:t>r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Que en el expediente S-61/81 el doctor Soron-</w:t>
        <w:br/>
        <w:t>do denuncia la paralización del tramite de la causa "HERNAN-</w:t>
        <w:br/>
        <w:t>DEZ ALARCON, Martín y otro s/ infracción a la ley 20.771",</w:t>
        <w:br/>
        <w:t>durante dos meses y medio, sin que a su juicio hubiera moti-</w:t>
        <w:br/>
        <w:t>vo justificado para ello, lo cual no sólo originaría la apli-</w:t>
        <w:br/>
        <w:t>cación del artículo 698 del Código adjetivo respecto del ma-</w:t>
        <w:br/>
        <w:t>gistrado, sino que, además, podría configurar el delito pre-</w:t>
        <w:br/>
        <w:t>visto en el artículo 273, segundo</w:t>
      </w:r>
      <w:r>
        <w:rPr>
          <w:rFonts w:ascii="Courier New" w:hAnsi="Courier New"/>
          <w:sz w:val="20"/>
        </w:rPr>
        <w:t xml:space="preserve"> p</w:t>
      </w:r>
      <w:r>
        <w:rPr>
          <w:rFonts w:ascii="Courier New" w:hAnsi="Courier New"/>
          <w:sz w:val="20"/>
          <w:lang w:val="es-ES_tradnl"/>
        </w:rPr>
        <w:t>árrafo del Código Penal</w:t>
        <w:br/>
        <w:t>(fs.89/92 del Anexo I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su informe el doctor Mollard da cuenta que du-</w:t>
        <w:br/>
        <w:t>rante el lapso mencionado se tramitaron en forma separada y</w:t>
        <w:br/>
        <w:t>sucesiva seis pedidos de excarcelación de los procesados en</w:t>
        <w:br/>
        <w:t>la causa,motivo por el cual luego de producida la acusación</w:t>
        <w:br/>
        <w:t>y a los efectos de meritar adecuadamente la proceden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 los beneficios impetrados, optó por resolver a-</w:t>
        <w:br/>
        <w:t>cerca de ellos antes de correr el traslado a la Defensa,di-</w:t>
        <w:br/>
        <w:t>ligencia procesal ésta para la que afirma no existe plazo</w:t>
        <w:br/>
        <w:t>legal alguno de cumplimiento (fs.112/113 del Anexo</w:t>
      </w:r>
      <w:r>
        <w:rPr>
          <w:rFonts w:ascii="Courier New" w:hAnsi="Courier New"/>
          <w:sz w:val="20"/>
        </w:rPr>
        <w:t xml:space="preserve"> II</w:t>
      </w:r>
      <w:r>
        <w:rPr>
          <w:rFonts w:ascii="Courier New" w:hAnsi="Courier New"/>
          <w:sz w:val="20"/>
          <w:lang w:val="es-ES_tradnl"/>
        </w:rPr>
        <w:t>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uanto a la presunta existencia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lícito que menciona el señor Procurador Fiscal corresponde</w:t>
        <w:br/>
        <w:t>remitirse a lo ya asentado al tratar análoga situación en /</w:t>
        <w:br/>
        <w:t>el párrafo tercero del Considerando 5°) de la presente, de-</w:t>
        <w:br/>
        <w:t>hiendo destacarse que las reiteradas alusiones a supuestas</w:t>
        <w:br/>
        <w:t>conductas delictivas del magistrado carentes de todo susten-</w:t>
        <w:br/>
        <w:t>to fáctico y legal que hace el denunciante, lejos de cont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ir a una mejor administración de justicia, aparecen como</w:t>
        <w:br/>
        <w:t>una no disimulada desconfianza hacia el Juez, y redundan en</w:t>
        <w:br/>
        <w:t>una permanente interferencia obstaculizante del normal desa-</w:t>
        <w:br/>
        <w:t>rrollo del proceso penal (expediente E-12/7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último, si bien no puede juzgarse acer-</w:t>
        <w:br/>
        <w:t>tada la paralización del principal con el fin de resolver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didos de excarcelación planteados durante el lapso que ello</w:t>
        <w:br/>
        <w:t>ocurrió, tal circunstancia carece de entidad como para poner</w:t>
        <w:br/>
        <w:t>en duda la rectitud de conducta del magistrado o su aptitud</w:t>
        <w:br/>
        <w:t>para el desempeño de la fun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Que en el expediente S-63/81 el señ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urador Fiscal imputa al doctor Mollard falta de idoneidad</w:t>
        <w:br/>
        <w:t>para el desempeño del cargo que ocupa, fundándose en que a-</w:t>
        <w:br/>
        <w:t>quél habría privado "indebida y gratuitamente" de su libertad</w:t>
        <w:br/>
        <w:t>a los procesados en la causa "TAYLOR DE HECHIM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ora Sara y /</w:t>
        <w:br/>
        <w:t>HECHIM, Angel Juan s/infracción ley 20.840"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(expediente 14915</w:t>
        <w:br/>
        <w:t>/75) por el término de cinco días, tiempo éste que medió ent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momento en que los sobreseyera provisionalmente ordend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esa medida y ésta se hiciera efectiva (fs.108/120</w:t>
        <w:br/>
        <w:t>del Anexo I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l Juez manifiesta en su descargo que el mismo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ía que dictara el referido auto interlocutorio y dispusiera</w:t>
        <w:br/>
        <w:t>la libertad de los detenidos libró oficio al Servicio Pen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nciario Federal a efectos de que se hiciera comparecer 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trimonio Hechim ante el Tribunal para notificarlo de la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lución adoptada y dar cumplimiento a la misma, lo que oc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rió cinco días después. Refiere el magistrado la imposibi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d de obrar conforme a lo previsto en los artículos 12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5 del Código adjetivo, en atención al recargo de tareas que</w:t>
        <w:br/>
        <w:t>sufre el Juzgado a su cargo y a la carencia de medios idóneos</w:t>
        <w:br/>
        <w:t>como para activar el procedimiento en esos casos, agregando</w:t>
        <w:br/>
        <w:t>que, por lo demás, el método empleado en nada se apartó del</w:t>
        <w:br/>
        <w:t>comunmente utilizado por los restantes Juzgados de la Juris-</w:t>
        <w:br/>
        <w:t>dicción (fs.114/127 del Anexo II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do ello permite concluir que más allá del aci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 o error en que incurriera el magistrado en la adopción del</w:t>
        <w:br/>
        <w:t>medio para hacer efectiva su decisión, su conducta no es sus-</w:t>
        <w:br/>
        <w:t>ceptible de autorizar los cargos que se le formulan, pues han</w:t>
        <w:br/>
        <w:t>de tenerse en cuenta las razones invocadas por el Juez para /</w:t>
        <w:br/>
        <w:t>obrar como lo hizo y que, por lo demás, tal procedimiento es</w:t>
        <w:br/>
        <w:t>el que comúnmente se utiliza en la jurisdicción, circu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 última que despega toda duda acerca de un proceder dolo-</w:t>
        <w:br/>
        <w:t>s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o negligent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l Dr. Mollar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0) Que en el expediente S-64/81 el Dr.Sorondo</w:t>
        <w:br/>
        <w:t>formula</w:t>
      </w:r>
      <w:r>
        <w:rPr>
          <w:rFonts w:ascii="Arial" w:hAnsi="Arial"/>
          <w:sz w:val="20"/>
        </w:rPr>
        <w:t xml:space="preserve"> similar i</w:t>
      </w:r>
      <w:r>
        <w:rPr>
          <w:rFonts w:ascii="Arial" w:hAnsi="Arial"/>
          <w:sz w:val="20"/>
          <w:lang w:val="es-ES_tradnl"/>
        </w:rPr>
        <w:t>mputación a la tratada en el considerando an-</w:t>
        <w:br/>
        <w:t xml:space="preserve">terior respecto del Dr, Mollard. Manifiesta, en efecto, que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/////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pese a que el Juez sobreseyera provisionalmente en</w:t>
        <w:br/>
        <w:t>la causa "MAIDANA, Juan Pablo s/ tenencia de armas de guerra"</w:t>
        <w:br/>
        <w:t>(expediente N</w:t>
      </w:r>
      <w:r>
        <w:rPr>
          <w:rFonts w:ascii="Courier New" w:hAnsi="Courier New"/>
          <w:sz w:val="20"/>
        </w:rPr>
        <w:t>º4</w:t>
      </w:r>
      <w:r>
        <w:rPr>
          <w:rFonts w:ascii="Courier New" w:hAnsi="Courier New"/>
          <w:sz w:val="20"/>
          <w:lang w:val="es-ES_tradnl"/>
        </w:rPr>
        <w:t>683/8l) no se expidió en el referido auto in-</w:t>
        <w:br/>
        <w:t>terlocutorro acerca de la libertad del detenido y, solo 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 pedido del denunciante, ordenó certificar los anteced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encausado resolviendo que en el caso que debiera disponer-</w:t>
        <w:br/>
        <w:t>se su libertad, se lo hiciera comparecer a los estrados del</w:t>
        <w:br/>
        <w:t>Tribun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(fs.121/138 del Anexo I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r. Mollard en su decargo reitera los argumen-</w:t>
        <w:br/>
        <w:t>tos vertidos al respecto en la causa "Hechim" supra referida,</w:t>
        <w:br/>
        <w:t>agregando que no existió perjuicio alguno para el detenido Mai-</w:t>
        <w:br/>
        <w:t>dana, pues de las diversas constancias del  expediente surgía</w:t>
        <w:br/>
        <w:t>que aquél se encontraba a la orden conjunta con el Juzgado en</w:t>
        <w:br/>
        <w:t>lo Penal N</w:t>
      </w:r>
      <w:r>
        <w:rPr>
          <w:rFonts w:ascii="Courier New" w:hAnsi="Courier New"/>
          <w:sz w:val="20"/>
        </w:rPr>
        <w:t>º1</w:t>
      </w:r>
      <w:r>
        <w:rPr>
          <w:rFonts w:ascii="Courier New" w:hAnsi="Courier New"/>
          <w:sz w:val="20"/>
          <w:lang w:val="es-ES_tradnl"/>
        </w:rPr>
        <w:t xml:space="preserve"> de Morón, señalando además que tales circunstan-</w:t>
        <w:br/>
        <w:t>cias fueron omitidas por el señor Procurador Fiscal en su pre-</w:t>
        <w:br/>
        <w:t>sen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cabe aquí agregar nada mas a lo dicho al ana-</w:t>
        <w:br/>
        <w:t>lizar la imputación que se formulara al Dr.Mollard en la cau-</w:t>
        <w:br/>
        <w:t>sa "Hechim", pues tanto la denuncia efectuada en aquéllas ac-</w:t>
        <w:br/>
        <w:t>tuaciones como la referida a la presente, carecen de entidad</w:t>
        <w:br/>
        <w:t>a los fines de tornar procedente el pedido formul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I) Que en el expediente S-65/81 el señor Procura-</w:t>
        <w:br/>
        <w:t>dor Fiscal denuncia  al magistrado por demorar injustificada-</w:t>
        <w:br/>
        <w:t>mente la resolución de la situación procesal de uno de los de_</w:t>
        <w:br/>
        <w:t>tenidos en la causa "ORTIZ) Walter Martín y otros s/ infrac-</w:t>
        <w:br/>
        <w:t>ción a la ley 20.771", lo cual podría configurar el delito con-</w:t>
        <w:br/>
        <w:t>templado en el artículo 273, párrafo segundo del Código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motivar la aplicación de la sanción prevista en la norm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695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Código de Procedimientos en Materia Penal.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magistrado alega en su descargo que tal retraso se</w:t>
        <w:br/>
        <w:t>debió a la necesidad de contar con un Informe requerido a los</w:t>
        <w:br/>
        <w:t xml:space="preserve">efectos de la correcta tipificación del hecho por  e] cual  </w:t>
        <w:br/>
        <w:t>dictaría prisión preventiva respecto del imputado. En el re-</w:t>
        <w:br/>
        <w:t>curso de queja por retardo de justicia que el Dr.Sorondo in-</w:t>
        <w:br/>
        <w:t xml:space="preserve">terpusiera ante la Cámara ese Tribunal lo denegó, dejando /  </w:t>
        <w:br/>
        <w:t>constancia que "...por las circunstancias del caso debe deci-</w:t>
        <w:br/>
        <w:t>dirse desde el punto de vista disciplinario que la actuación</w:t>
        <w:br/>
        <w:t xml:space="preserve">del a quo ha seguido cauces normales por hallarse dentro de </w:t>
        <w:br/>
        <w:t>la esfera de opinión, sin que se observen actitudes malicio-</w:t>
        <w:br/>
        <w:t>sas o negligentes suyas que incidan 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normal instrucción</w:t>
        <w:br/>
        <w:t>del sumario y en perjuicio de la libertad de las personas.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, en ese sentido, cabe recordar que si, como princi-</w:t>
        <w:br/>
        <w:t>pio, por la vía del enjuiciamiento no corresponde expedirse</w:t>
        <w:br/>
        <w:t>sobre el mayor o  menor acierto de las medidas adoptada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jueces denunciados, mucho menos lo es en el presente caso,</w:t>
        <w:br/>
        <w:t>habida cuenta que en el recurso de hecho interpuesto por el</w:t>
        <w:br/>
        <w:t>aquí denunciante la Cámara del fuero desechó la cuestió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nteada (expte. E-8/77), dejando a salvo la responsabil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Jue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) Que en la causa "MENDOZA</w:t>
      </w:r>
      <w:r>
        <w:rPr>
          <w:rFonts w:ascii="Courier New" w:hAnsi="Courier New"/>
          <w:sz w:val="20"/>
        </w:rPr>
        <w:t xml:space="preserve"> ,</w:t>
      </w:r>
      <w:r>
        <w:rPr>
          <w:rFonts w:ascii="Courier New" w:hAnsi="Courier New"/>
          <w:sz w:val="20"/>
          <w:lang w:val="es-ES_tradnl"/>
        </w:rPr>
        <w:t>Juan Roberto,s/ infrac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art.292 C.P." (que diera origen al expediente S-66/81),el</w:t>
        <w:br/>
        <w:t>señor Procurador Fiscal formuló acusación contra el encarta-</w:t>
        <w:br/>
        <w:t>do en orden a los delitos de apropiación de cosa perdida en</w:t>
        <w:br/>
        <w:t>concurso ideal con adulteración de documento publico, impe-</w:t>
        <w:br/>
        <w:t>trando su sobreseimiento definitivo por el ilícito de uso</w:t>
        <w:br/>
        <w:t>de documento público, con fecha 19 de mayo de 1981. El 24 de</w:t>
        <w:br/>
        <w:t>julio de ese año el Juez resolvió decretar la nulidad del di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men fiscal por entender que el sobreseimiento pedido resu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taba contradictorio con la acusación formul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octor Sorondo sostuvo que el plazo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ver la cuestión planteada era el previsto en el artícu-</w:t>
        <w:br/>
        <w:t>lo 441</w:t>
      </w:r>
      <w:r>
        <w:rPr>
          <w:rFonts w:ascii="Courier New" w:hAnsi="Courier New"/>
          <w:sz w:val="20"/>
        </w:rPr>
        <w:t xml:space="preserve"> del </w:t>
      </w:r>
      <w:r>
        <w:rPr>
          <w:rFonts w:ascii="Courier New" w:hAnsi="Courier New"/>
          <w:sz w:val="20"/>
          <w:lang w:val="es-ES_tradnl"/>
        </w:rPr>
        <w:t>código de rito, el cual se encontraba vencido en</w:t>
        <w:br/>
        <w:t>exceso, por lo que puso en conocimiento de la Cámara tal cir-</w:t>
        <w:br/>
        <w:t>cunstancía a los efectos del artículo 695 de la ley proces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posterioridad, al entender 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lzada en la causa, con motivo del recurso interpuesto por</w:t>
        <w:br/>
        <w:t>el representante del Ministerio Público, resolvió que su dic-</w:t>
        <w:br/>
        <w:t>tamen debía tenerse en su totalidad por acusación, no pronun-</w:t>
        <w:br/>
        <w:t>ciándose acerca del vencimiento del plazo denunciado por el</w:t>
        <w:br/>
        <w:t>doctor Sorondo, y limitando al respecto su actividad a elevar</w:t>
        <w:br/>
        <w:t>esa comunicación acumulada a los presentes obr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bre el punto, esta Corte ha sostenido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mal desempeño que se imputa al Juez, en los términos del</w:t>
        <w:br/>
        <w:t>artículo 45 de la Constitución Nacional, no se encuentra con-</w:t>
        <w:br/>
        <w:t>figurado con los retardos o decisiones susceptibles de consi-</w:t>
        <w:br/>
        <w:t>derarse erróneas, cuya corrección o remedio corresponde a los</w:t>
        <w:br/>
        <w:t>tribunales de alzada o a los que ejerzan la superintendencia</w:t>
        <w:br/>
        <w:t>inmediata, si se tiene en cuenta que no se trata de supuestos</w:t>
        <w:br/>
        <w:t>de extrema gravedad (Expediente E-27/78),y máxime si, como que-</w:t>
        <w:br/>
        <w:t>da dicho, la Cámara no adopto temperamento algu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) Que en el expediente S-67/81 el doc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rondo pone en conocimiento de la Alzada que el doctor Mollard</w:t>
        <w:br/>
        <w:t>mediante nota que le cursara "le comunica cómo debe desenvolver</w:t>
        <w:br/>
        <w:t>el Ministerio Publico a su cargo" (fs.170/175 del Anexo I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s explicaciones del magistrado y las f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copias de los oficios intercambiados entre ambos (fs.187/195</w:t>
        <w:br/>
        <w:t xml:space="preserve">del Anexo </w:t>
      </w:r>
      <w:r>
        <w:rPr>
          <w:rFonts w:ascii="Courier New" w:hAnsi="Courier New"/>
          <w:sz w:val="20"/>
          <w:lang w:val="en-US"/>
        </w:rPr>
        <w:t xml:space="preserve">II) </w:t>
      </w:r>
      <w:r>
        <w:rPr>
          <w:rFonts w:ascii="Courier New" w:hAnsi="Courier New"/>
          <w:sz w:val="20"/>
          <w:lang w:val="es-ES_tradnl"/>
        </w:rPr>
        <w:t>se desprende la absoluta carencia de fundam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de la presentación efectuada por el señor Procurador</w:t>
        <w:br/>
        <w:t>Fiscal, que parece más enderezada a desprestigiar la inves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ura del Juez que a lograr el desarrollo armónico que debe im-</w:t>
        <w:br/>
        <w:t>perar en las relaciones entre los integrantes del Poder Jud_í_</w:t>
        <w:br/>
        <w:t>cial. Tampoco alcanza a comprenderse la elevación de ese es-</w:t>
        <w:br/>
        <w:t>crito dispuesta por la Cámara para su agregación al pedido /</w:t>
        <w:br/>
        <w:t>de enjuiciamiento, toda vez que no compete a esta Corte adop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 actitud alguna sobre la base de denuncias que no reúnan</w:t>
        <w:br/>
        <w:t>el imprescindible grado de claridad, precisión y objetivid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o para poner en duda la conducta de un magistrado (ex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ente E-l7/7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4) Que en el expediente S-68/81 el señor Procu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r Fiscal imputa al magistrado falta de idoneidad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empeño de sus funciones, pues en el lapso de cinco mes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en casos idénticos adoptó pronunciamientos diametral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opuestos .(fs.178/182 del Anexo </w:t>
      </w:r>
      <w:r>
        <w:rPr>
          <w:rFonts w:ascii="Courier New" w:hAnsi="Courier New"/>
          <w:sz w:val="20"/>
          <w:lang w:val="en-US"/>
        </w:rPr>
        <w:t>I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octor Mollard funda su actuación en la doctr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caso "Chweszczuk"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el cual la Corte estableció qu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supuesto de delitos objetivamente conexos podría presc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se de la aplicación de las reglas fijadas en el artícu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del código de forma cuando ello resultara conveniente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a mejor o más pronta administración de justicia o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rcicio de la defensa en juicio. Agrega que si se adop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n distintos criterios fue porque respondían a las disími-</w:t>
        <w:br/>
        <w:t>les características de las causas y que, por lo demás, a su</w:t>
        <w:br/>
        <w:t>juicio el Juez no queda obligado por los distintos preceden-</w:t>
        <w:br/>
        <w:t xml:space="preserve">tes que dicte (fs.196/207 del Anexo </w:t>
      </w:r>
      <w:r>
        <w:rPr>
          <w:rFonts w:ascii="Courier New" w:hAnsi="Courier New"/>
          <w:sz w:val="20"/>
          <w:lang w:val="en-US"/>
        </w:rPr>
        <w:t>II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responde aquí destacar que la forma de resolv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stiones procesales o de fondo que se plantean en los ex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dientes, son muchas veces opinables, y una diferencia</w:t>
        <w:br/>
        <w:t>de criterio, por mas que sea sustancial, no autoriza a formu-</w:t>
        <w:br/>
        <w:t>lar cargos de la naturaleza del  efectuado (expediente Nro.</w:t>
        <w:br/>
        <w:t>E-12/77 y sus cit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5)  Que en el expediente S-69/81 el doctor 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ondo imputa al doctor Mollard la demora producida en el trá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te de la causa "CHERTCOFF, Agustín Víctor y otros s/ infrac-</w:t>
        <w:br/>
        <w:t>ción a la ley 20.771" destacando que entre el dictado de la /</w:t>
        <w:br/>
        <w:t>sentencia y la concesión de los recursos mediaron cuatro meses</w:t>
        <w:br/>
        <w:t>y medio. Los descargos formulados por el Juez demuestran el /</w:t>
        <w:br/>
        <w:t>desacierto de la denuncia efectuada, toda vez que el presunto</w:t>
        <w:br/>
        <w:t>retardo se debió a la imposibilidad de localizar a los procesa-</w:t>
        <w:br/>
        <w:t>dos con el fin de hacer efectiva la notificación personal que</w:t>
        <w:br/>
        <w:t>ordena el artículo 42 del Reglamento para la Justicia Nacional.</w:t>
        <w:br/>
        <w:t>Finalmente, cuando esas notificaciones se cumplieron, los re-</w:t>
        <w:br/>
        <w:t>cursos que se interpusieran fueron proveídos al sexto día há-</w:t>
        <w:br/>
        <w:t>bil de presentados, por lo que no se ve cual es la demor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quí pretende denunciars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6)  Que en el expediente S-70/81 el denunci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ne en conocimiento de la Cámara lo que a su juicio sería una</w:t>
        <w:br/>
        <w:t>conducta omisiva del Dr. Mollard en resolver las cuestiones /</w:t>
        <w:br/>
        <w:t>planteadas en la causa "IGOLNIKOFF, y otros s/ falsificación</w:t>
        <w:br/>
        <w:t>de instrumento público para acreditar propiedad automotor" /</w:t>
        <w:br/>
        <w:t>(expte. 1601/77), acerca de la entrega y destino de los vehícu-</w:t>
        <w:br/>
        <w:t>los secuestrados en el citado sumirlo. Señala ademas, presuntos</w:t>
        <w:br/>
        <w:t>errores procesales en que habría incurrido el magistrado (fs.</w:t>
        <w:br/>
        <w:t>199/201 del Anexo I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cuanto a ello, el señor Juez enjuiciado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forma a fs. 229/231 del Anexo </w:t>
      </w:r>
      <w:r>
        <w:rPr>
          <w:rFonts w:ascii="Arial" w:hAnsi="Arial"/>
          <w:sz w:val="20"/>
          <w:lang w:val="en-US"/>
        </w:rPr>
        <w:t xml:space="preserve">II </w:t>
      </w:r>
      <w:r>
        <w:rPr>
          <w:rFonts w:ascii="Arial" w:hAnsi="Arial"/>
          <w:sz w:val="20"/>
          <w:lang w:val="es-ES_tradnl"/>
        </w:rPr>
        <w:t>y adjunta fotocopias a fs.211/</w:t>
        <w:br/>
        <w:t>224 del mismo. Explica respecto de la demora que se le imputa,</w:t>
        <w:br/>
        <w:t xml:space="preserve">                                                                                              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 que para resolver sobre los bienes secuestrados basó su cri-</w:t>
        <w:br/>
        <w:t>terio en jurisprudencia de la Cámara Criminal y Correccional de la</w:t>
        <w:br/>
        <w:t>Capital y en las amplias facultades instructorias que le confier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arts. 180 ap. 2°), 196 y 198 del Código de Procedimientos en /</w:t>
        <w:br/>
        <w:t>Materia Penal, ajustando su línea de razonamiento a lo normado en</w:t>
        <w:br/>
        <w:t>los arts. 29 inc.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l Código Penal y 496 inc. 5o del ritu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tal forma, entendió que era necesario contar con datos pre-</w:t>
        <w:br/>
        <w:t>cisos sobre los automotores vinculados a la causa N</w:t>
      </w:r>
      <w:r>
        <w:rPr>
          <w:rFonts w:ascii="Courier New" w:hAnsi="Courier New"/>
          <w:sz w:val="20"/>
        </w:rPr>
        <w:t>º 461</w:t>
      </w:r>
      <w:r>
        <w:rPr>
          <w:rFonts w:ascii="Courier New" w:hAnsi="Courier New"/>
          <w:sz w:val="20"/>
          <w:lang w:val="es-ES_tradnl"/>
        </w:rPr>
        <w:t xml:space="preserve"> del Juzga-</w:t>
        <w:br/>
        <w:t>do de Sentencia Letra "W" de la Capital antes de ponerlos a dispo-</w:t>
        <w:br/>
        <w:t>sición del Juez que entendía en esos obrados y en consecuencia, re-</w:t>
        <w:br/>
        <w:t>quirió informes para evitar afectar vehículos sobre los cuales ese</w:t>
        <w:br/>
        <w:t>magistrado carecía de jurisdicción. Por idéntica razón, y en la in-</w:t>
        <w:br/>
        <w:t>teligencia de que podía resultar incompetente, no dispuso labrar /</w:t>
        <w:br/>
        <w:t>incidente de entrega entre los solicitantes Matto e Inga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í, concluye en que no causo perjuicio el haber constituido</w:t>
        <w:br/>
        <w:t>depositario judicial provisorio a Adolfo Ingala sin la confec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incidente de entrega definitiva, en atención a que la misma no</w:t>
        <w:br/>
        <w:t>se efectivizó, y con posterioridad su conducta se adecuó a las nor-</w:t>
        <w:br/>
        <w:t>mas de la ley 20.785 y el art. 204 del código adjetiv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descargo efectuado resulta suficiente a criterio de esta</w:t>
        <w:br/>
        <w:t>Corte para descartar la existencia de un obrar encuadrable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mal desempeño por parte del magistrado, toda vez que la omisión / </w:t>
        <w:br/>
        <w:t>de meras exigencias formales no se ve corroborada por ningún ele-</w:t>
        <w:br/>
        <w:t>mento de juicio serio y objetivo que permita poner en duda su rec-</w:t>
        <w:br/>
        <w:t>titud de conducta o capacidad para el ejercicio del car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7) Que en el expediente S-71/81 el señor Procurador Fiscal</w:t>
        <w:br/>
        <w:t>hace saber a) tribunal de alzada la "extraordinaria e injustifica-</w:t>
        <w:br/>
        <w:t>da demora" que habría sufrido el trámite de la causa "PUGLIESE, Vi-</w:t>
        <w:br/>
        <w:t>cente Víctor-SOTELO, Carlos Alberto s/inf. arts. 292 y 255 C.P.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icitando al Superior el estudio de la procedencia de una s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ción al Juez, a tenor de lo prescripto en los arts.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95, 696 y ccs. del Código de Procedimientos en Materia Pe-/</w:t>
        <w:br/>
        <w:t>nal (fs. 203/206 del Anexo I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respecto informa el  Dr. Mollard que si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mora que se le imputa deriva de su excusación para seguir//</w:t>
        <w:br/>
        <w:t>entendiendo en la causa luego del llamado de autos para sen-</w:t>
        <w:br/>
        <w:t>tencia, tal medida la dispuso fundándose en la circunstancia</w:t>
        <w:br/>
        <w:t>de haber intervenido con anterioridad en el expediente como /</w:t>
        <w:br/>
        <w:t>Fiscal y que, si ante el rechazo de su excusación por parte</w:t>
        <w:br/>
        <w:t>del Dr. Gitard adoptó el criterio opuesto reviendo su anterior</w:t>
        <w:br/>
        <w:t>decisión, ello se debió a sucesivos fallos de la Cámara qu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sos similares rechazo sus excusaciones. Agrega que si el re-</w:t>
        <w:br/>
        <w:t>tardo que observa el denunciante en las actuaciones deriva de</w:t>
        <w:br/>
        <w:t>la medida para mejor proveer que ordenara, ella le fue debida-</w:t>
        <w:br/>
        <w:t>mente notificada al señor representante del Ministerio Públi-/</w:t>
        <w:br/>
        <w:t>co, sin que éste opusiera reparo alguno para su produ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onstancias de la causa mencionada 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gistrado así como las explicaciones que brindara sobre el /</w:t>
        <w:br/>
        <w:t>punto, tornan insustancial la imputación que se 1e dirige, pues</w:t>
        <w:br/>
        <w:t>como ya se ha expresado en párrafos anteriores de la presente,</w:t>
        <w:br/>
        <w:t>el mero retardo en el tramite o la resolucion de una causa, /</w:t>
        <w:br/>
        <w:t>que como en el caso no reviste extrema gravedad, debe encontrar</w:t>
        <w:br/>
        <w:t>remedio adecuado por la vía del correcto ejercicio de las facul-</w:t>
        <w:br/>
        <w:t>tades de superintendencia de la Cámara, cuando a ello: hubie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uga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8) Que en el expediente S-72/81 el present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 denuncia la paralización del trámite de las causas instruí-</w:t>
        <w:br/>
        <w:t>das por infracciones a la ley de enrolamiento, agregando que /</w:t>
        <w:br/>
        <w:t>frente a los pedidos de pronto despacho que efectuara, como con-</w:t>
        <w:br/>
        <w:t>secuencia de esa situación, se produjo "un movimiento de caus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que Juzga insuficiente (fs.211/213 d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nexo I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En su informe ( fs. 245/246 del Anexo </w:t>
      </w:r>
      <w:r>
        <w:rPr>
          <w:rFonts w:ascii="Courier New" w:hAnsi="Courier New"/>
          <w:sz w:val="20"/>
          <w:lang w:val="en-US"/>
        </w:rPr>
        <w:t xml:space="preserve">II) </w:t>
      </w:r>
      <w:r>
        <w:rPr>
          <w:rFonts w:ascii="Courier New" w:hAnsi="Courier New"/>
          <w:sz w:val="20"/>
          <w:lang w:val="es-ES_tradnl"/>
        </w:rPr>
        <w:t>el Dr. Mollar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expresa que desde que asumiera su cargo ha debido afrontar un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orme cúmulo de tareas, no solo derivado del atraso existen-</w:t>
        <w:br/>
        <w:t>te en ese momento sino también de la circunstancia de haber /</w:t>
        <w:br/>
        <w:t>estado de turno durante nueve meses en un año en virtud de la</w:t>
        <w:br/>
        <w:t>reforma de la jurisdicción introducida por la ley 22.292.</w:t>
      </w:r>
      <w:r>
        <w:rPr>
          <w:rFonts w:ascii="Courier New" w:hAnsi="Courier New"/>
          <w:sz w:val="20"/>
        </w:rPr>
        <w:t xml:space="preserve">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ñala,</w:t>
      </w:r>
      <w:r>
        <w:rPr>
          <w:rFonts w:ascii="Courier New" w:hAnsi="Courier New"/>
          <w:sz w:val="20"/>
        </w:rPr>
        <w:t xml:space="preserve"> igualmente, </w:t>
      </w:r>
      <w:r>
        <w:rPr>
          <w:rFonts w:ascii="Courier New" w:hAnsi="Courier New"/>
          <w:sz w:val="20"/>
          <w:lang w:val="es-ES_tradnl"/>
        </w:rPr>
        <w:t>que el trámite de esas infracciones estaba</w:t>
        <w:br/>
        <w:t>notoriamente atrasado antes de su llegada al Juzgado y que /</w:t>
        <w:br/>
        <w:t>frente a ello la alternativa era adjudicar personal, para poner</w:t>
        <w:br/>
        <w:t>y mantener al día osas caus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istrayéndolo de otras de mayor</w:t>
        <w:br/>
        <w:t>envergadura v con personas detenidas, o ir paulatinamente tra-</w:t>
        <w:br/>
        <w:t>tando de actualizar el trámite, de esos expedientes. Agrega, /</w:t>
        <w:br/>
        <w:t>por último, que habiendo optad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r este segundo curso de ac-</w:t>
        <w:br/>
        <w:t>ción, a la fecha se ha logrado prácticamente el propósito per-</w:t>
        <w:br/>
        <w:t>segu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tisfactorias para este Tribunal son las explicaciones</w:t>
        <w:br/>
        <w:t>vertidas en su informe por el magistrado, toda vez que esta</w:t>
        <w:br/>
        <w:t>Corte tuvo oportunidad de constatar a través de los informes</w:t>
        <w:br/>
        <w:t>elevados por las comisiones designadas  mediante Jas Resolu-</w:t>
        <w:br/>
        <w:t>cíones 161/79 y 317/80 el atraso notablemente mayor al denun-</w:t>
        <w:br/>
        <w:t>ciado que existía en el trámite de los sumarios por infraccio-</w:t>
        <w:br/>
        <w:t xml:space="preserve">nes a la ley de enrolamiento en el ex Juzgado Federal N°3 de </w:t>
        <w:br/>
        <w:t>San Martín, situación que, por lo demás y aunque no en forma</w:t>
        <w:br/>
        <w:t>alarmante, era común a varias jurisdicciones federales del in-</w:t>
        <w:br/>
        <w:t>terior del país. Tal circunstancia determinó, inclusive, a es-</w:t>
        <w:br/>
        <w:t>ta Corte a propiciar la reforma de la ley 2079 la cual tuvo</w:t>
        <w:br/>
        <w:t>acogida favorable mediante la sanción de la 22.43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Lo expuesto torna improcedente a los fines del</w:t>
        <w:br/>
        <w:t>enjuiciamiento pedido la imputación efectu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) Que en el expediente S-73/81  el Dr.Sorondo</w:t>
        <w:br/>
        <w:t>se dirige a la Cámara por imperio del artículo 698 del Có-</w:t>
        <w:br/>
        <w:t>digo de forma, con el fin de poner en conocimiento de ese</w:t>
        <w:br/>
        <w:t>Tribunal la escasa actividad procesal cumplida en la causa</w:t>
        <w:br/>
        <w:t>"ENRIQUEZ, Julio César y otros s/robo, violación, etc." /</w:t>
        <w:br/>
        <w:t>(expediente 3496/80), con relación al tiempo que llevaba en</w:t>
        <w:br/>
        <w:t>tramite ante el Juzgado (fs.215/216 del Anexo I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El Dr. Mollard (fs.251 del Anexo </w:t>
      </w:r>
      <w:r>
        <w:rPr>
          <w:rFonts w:ascii="Courier New" w:hAnsi="Courier New"/>
          <w:sz w:val="20"/>
          <w:lang w:val="en-US"/>
        </w:rPr>
        <w:t xml:space="preserve">II) </w:t>
      </w:r>
      <w:r>
        <w:rPr>
          <w:rFonts w:ascii="Courier New" w:hAnsi="Courier New"/>
          <w:sz w:val="20"/>
          <w:lang w:val="es-ES_tradnl"/>
        </w:rPr>
        <w:t>hace saber</w:t>
        <w:br/>
        <w:t>que el avance procesal de esas actuaciones no se vio inte-</w:t>
        <w:br/>
        <w:t>rrumpido en momento alguno y que, si bien se demoro en dic-</w:t>
        <w:br/>
        <w:t>tar la prisión preventiva respecto de dos de los procesados,</w:t>
        <w:br/>
        <w:t>ello obedeció a la circunstancia de que un tercer encausado</w:t>
        <w:br/>
        <w:t>no compareció a prestar indagatoria, lo que determino la a-</w:t>
        <w:br/>
        <w:t>dopción de las medidas legales pertinentes a su respecto, /</w:t>
        <w:br/>
        <w:t>cumplidas las cuales se procedió a regularizar la detención</w:t>
        <w:br/>
        <w:t>de los dos incusados en la forma de estil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mayor o menor celeridad en la instrucción de</w:t>
        <w:br/>
        <w:t>los sumarios, así como los posibles aciertos o errores en /</w:t>
        <w:br/>
        <w:t>que pudieran incurrir los magistrados al adoptar las distin-</w:t>
        <w:br/>
        <w:t>tas medidas procesales durante su tramite, constituyen cir-</w:t>
        <w:br/>
        <w:t>cunstancias susceptibles de remedio adecuado mediante la in-</w:t>
        <w:br/>
        <w:t>tervención del tribunal de alzada, ya sea por la vía del e-</w:t>
        <w:br/>
        <w:t>jercicio de sus facultades jurisdiccionales o sus potestad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uperintendencia, motivo por el cual no pueden servir de</w:t>
        <w:br/>
        <w:t>base a un pedido de enjuiciamiento sino en la medida en que</w:t>
        <w:br/>
        <w:t>revelen un intolerable apartamiento del derecho por parte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ez, hipótesis que no se da en el presente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 20) Que en el expediente S-81/81 el denunciante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unica al Superior lo que califica como un "proceder llamati-</w:t>
        <w:br/>
        <w:t>vamente inepto del Dr. Mollard"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virtud de que el magistrado</w:t>
        <w:br/>
        <w:t>ante la situación de un procesado llamado a prestar indagato-</w:t>
        <w:br/>
        <w:t>ria que no concurriera, ordenó su averiguación de paradero y</w:t>
        <w:br/>
        <w:t>comparendo al Tribunal, en lugar de decretar su rebeldía y ,</w:t>
        <w:br/>
        <w:t xml:space="preserve">en consecuencia disponer su captura (fs.224/225 del Anexo </w:t>
      </w:r>
      <w:r>
        <w:rPr>
          <w:rFonts w:ascii="Courier New" w:hAnsi="Courier New"/>
          <w:sz w:val="20"/>
          <w:lang w:val="en-US"/>
        </w:rPr>
        <w:t>I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Juez en su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 xml:space="preserve">informe (fs.261 del Anexo </w:t>
      </w:r>
      <w:r>
        <w:rPr>
          <w:rFonts w:ascii="Courier New" w:hAnsi="Courier New"/>
          <w:sz w:val="20"/>
          <w:lang w:val="en-US"/>
        </w:rPr>
        <w:t xml:space="preserve">II) </w:t>
      </w:r>
      <w:r>
        <w:rPr>
          <w:rFonts w:ascii="Courier New" w:hAnsi="Courier New"/>
          <w:sz w:val="20"/>
          <w:lang w:val="es-ES_tradnl"/>
        </w:rPr>
        <w:t>admite</w:t>
        <w:br/>
        <w:t>que, en rigor, lo mas correcto hubiera sido obrar de confor-</w:t>
        <w:br/>
        <w:t>midad con el dictamen del señor Procurador Fiscal, como en /</w:t>
        <w:br/>
        <w:t>definitiva se hizo, no obstante lo cual señala la inexisten-</w:t>
        <w:br/>
        <w:t>cia de perjuicio alguno derivado del temperamento adoptado.</w:t>
        <w:br/>
        <w:t>Por lo demás, destaca el magistrado sendos yerros en la ac-</w:t>
        <w:br/>
        <w:t>tuación del denunciante en esa causa, al solo efecto de poner</w:t>
        <w:br/>
        <w:t>en conocimiento del Tribunal las diferentes actitudes obser-</w:t>
        <w:br/>
        <w:t>vadas por él y el Dr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orondo ante omisiones o errores involun-</w:t>
        <w:br/>
        <w:t>tarios en que ambos pudieran incurrir en el ejercicio de su</w:t>
        <w:br/>
        <w:t>fun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iteradamente se ha asentado en la presente qu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yor o menor acierto de las decisiones de un magistrado ca-</w:t>
        <w:br/>
        <w:t>rece de relevancia a los fines de su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juiciamiento, excep-</w:t>
        <w:br/>
        <w:t>ción hecha de aquéllos casos en que la gravedad de las cir-</w:t>
        <w:br/>
        <w:t>cunstancias permiten presumir falta de idoneidad en el Juez</w:t>
        <w:br/>
        <w:t>para el desempeño de su cargo, lo que no se da en el presen-</w:t>
        <w:br/>
        <w:t>te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Sin embargo, debe destacarse la dureza y falta d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ilo de los</w:t>
      </w:r>
      <w:r>
        <w:rPr>
          <w:rFonts w:ascii="Courier New" w:hAnsi="Courier New"/>
          <w:sz w:val="20"/>
        </w:rPr>
        <w:t xml:space="preserve"> calificativos </w:t>
      </w:r>
      <w:r>
        <w:rPr>
          <w:rFonts w:ascii="Courier New" w:hAnsi="Courier New"/>
          <w:sz w:val="20"/>
          <w:lang w:val="es-ES_tradnl"/>
        </w:rPr>
        <w:t>con que el señor Procurador Fis-</w:t>
        <w:br/>
        <w:t xml:space="preserve">cal adjetiviza situaciones como las  mencionadas, y que no </w:t>
        <w:br/>
        <w:t>se compadecen con la mesura y prudencia que debe guardar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sus presentaciones en causas judiciales, evitando</w:t>
        <w:br/>
        <w:t>así que las meras desinteligenci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ersonales se traduzcan</w:t>
        <w:br/>
        <w:t>en un entorpecimiento para la correcta administración de /</w:t>
        <w:br/>
        <w:t>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1)   Que en el expediente S-82/81 el Dr.Sorondo</w:t>
        <w:br/>
        <w:t>formula al Dr.Mollard similar imputación a la que le efec-</w:t>
        <w:br/>
        <w:t>tuara en el expediente S-68/81 y que ha sido objeto de aná-</w:t>
        <w:br/>
        <w:t>lisis en el Considerando 14) de la presente, motivo por el</w:t>
        <w:br/>
        <w:t>cual corresponde remitirse a lo allí expresado a los fines</w:t>
        <w:br/>
        <w:t>de determinar la carencia de entidad de la acusación que se</w:t>
        <w:br/>
        <w:t>dirige al magistrado a los fines impetrados en estos obr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2)   Que en el expediente S-75/81 el señor Procu-</w:t>
        <w:br/>
        <w:t>rador Fiscal pone en conocimiento de la Cámara que habiendo</w:t>
        <w:br/>
        <w:t>solicitado la remisión de ciertas causas al Dr. Mollard, el</w:t>
        <w:br/>
        <w:t>magistrado lo anotició de la imposibilidad de acceder</w:t>
      </w:r>
      <w:r>
        <w:rPr>
          <w:rFonts w:ascii="Courier New" w:hAnsi="Courier New"/>
          <w:sz w:val="20"/>
        </w:rPr>
        <w:t xml:space="preserve"> a</w:t>
      </w:r>
      <w:r>
        <w:rPr>
          <w:rFonts w:ascii="Courier New" w:hAnsi="Courier New"/>
          <w:sz w:val="20"/>
          <w:lang w:val="es-ES_tradnl"/>
        </w:rPr>
        <w:t xml:space="preserve"> ese</w:t>
        <w:br/>
        <w:t>pedido por no haberse localizado los referidos sumarios en</w:t>
        <w:br/>
        <w:t>el tribunal a su cargo. Ante esa situación el Dr.Sorondo re-</w:t>
        <w:br/>
        <w:t>quirió al  Juez se efectuara la pertinente búsqueda y en ca-</w:t>
        <w:br/>
        <w:t>so que la misma arrojara resultado positivo, se le enviaran</w:t>
        <w:br/>
        <w:t>los expedientes, procediéndose caso contrario a su reconstruc-</w:t>
        <w:br/>
        <w:t>ción. Ante el tiempo transcurrido sin tener noticia alguna,</w:t>
        <w:br/>
        <w:t>el representante del Ministerio Público se dirigió al Supe-</w:t>
        <w:br/>
        <w:t>rior a efectos de que pidiera informes sobre el punto al ma-</w:t>
        <w:br/>
        <w:t>gistrado, diligencia que fue contestada por el a quo haciendo</w:t>
        <w:br/>
        <w:t>saber que al no aparecer las causas había iniciado su recons-</w:t>
        <w:br/>
        <w:t>tru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su descargo el Dr. Mollard manifiesta que la</w:t>
        <w:br/>
        <w:t>demora en la contestación  a la segunda nota del señor Proc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dor Fiscal y en la iniciación de la reconstrucción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expedientes se debió a que previamente hubo que pro-</w:t>
        <w:br/>
        <w:t>ceder a ordenar el archivo del tribunal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integrado por ex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entes tramitados desde la época de su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creación y sin que </w:t>
        <w:br/>
        <w:t>los mismos se hubieran archivado observándose orden algu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 confeccionándose los pertinentes listados por legaj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 de suyo que la elevación de estas actuaciones</w:t>
        <w:br/>
        <w:t>al Tribunal para su acumulac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l expediente S-58/81 ordena-</w:t>
        <w:br/>
        <w:t>da por 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Cámara, carece de sustento Fáctíco y legal, toda / </w:t>
        <w:br/>
        <w:t>vez que lo que aquí se trata es de evaluar la conducta de un</w:t>
        <w:br/>
        <w:t>magistrado de la Nación con el fin de determinar su idoneidad</w:t>
        <w:br/>
        <w:t>y capacidad para el ejercicio del cargo, en tanto presentacio-</w:t>
        <w:br/>
        <w:t>nes como la analizada</w:t>
      </w:r>
      <w:r>
        <w:rPr>
          <w:rFonts w:ascii="Arial" w:hAnsi="Arial"/>
          <w:sz w:val="20"/>
        </w:rPr>
        <w:t xml:space="preserve"> no a</w:t>
      </w:r>
      <w:r>
        <w:rPr>
          <w:rFonts w:ascii="Arial" w:hAnsi="Arial"/>
          <w:sz w:val="20"/>
          <w:lang w:val="es-ES_tradnl"/>
        </w:rPr>
        <w:t>portan elemento alguno con ese fi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3) Que en el expedient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-86/81</w:t>
      </w:r>
      <w:r>
        <w:rPr>
          <w:rFonts w:ascii="Arial" w:hAnsi="Arial"/>
          <w:sz w:val="20"/>
        </w:rPr>
        <w:t xml:space="preserve"> l</w:t>
      </w:r>
      <w:r>
        <w:rPr>
          <w:rFonts w:ascii="Arial" w:hAnsi="Arial"/>
          <w:sz w:val="20"/>
          <w:lang w:val="es-ES_tradnl"/>
        </w:rPr>
        <w:t>a Cámara</w:t>
      </w:r>
      <w:r>
        <w:rPr>
          <w:rFonts w:ascii="Arial" w:hAnsi="Arial"/>
          <w:sz w:val="20"/>
        </w:rPr>
        <w:t xml:space="preserve"> F</w:t>
      </w:r>
      <w:r>
        <w:rPr>
          <w:rFonts w:ascii="Arial" w:hAnsi="Arial"/>
          <w:sz w:val="20"/>
          <w:lang w:val="es-ES_tradnl"/>
        </w:rPr>
        <w:t>ede-</w:t>
        <w:br/>
        <w:t>ral de Apelaciones eleva a esta Corte para su acumulac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actuaciones     S-58/81 de ese tribunal, copia de la sen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a dictedes por     el doctor Juan Martín Romero Victorica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usa Nro. 1/81      del registro de la ex Fiscalía Federal Nro.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San Martín y     en la que el nombrado funcionario actuara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</w:t>
      </w:r>
      <w:r>
        <w:rPr>
          <w:rFonts w:ascii="Arial" w:hAnsi="Arial"/>
          <w:sz w:val="20"/>
        </w:rPr>
        <w:t xml:space="preserve"> Juez </w:t>
      </w:r>
      <w:r>
        <w:rPr>
          <w:rFonts w:ascii="Arial" w:hAnsi="Arial"/>
          <w:sz w:val="20"/>
          <w:lang w:val="es-ES_tradnl"/>
        </w:rPr>
        <w:t>Federal    subrog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n   el    referido   pronunciamiento   el   doctor   Romero     </w:t>
        <w:br/>
        <w:t>Victoríca   pone   de   relieve   que,   no   obstan te que   con anterio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d  al    doctor   Mollard   se   había  excusado   de   entender   en   u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usa seguid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l doctor Spangenbarg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 xml:space="preserve">fundándose en la causal </w:t>
        <w:br/>
        <w:t>de amistad íntima, en el expediente supra citado, en el cual</w:t>
        <w:br/>
        <w:t>el nombrad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pangenberg era querellante, el Juez cuya conduc-</w:t>
        <w:br/>
        <w:t>ta se cuestiona dio trámite a las actuaciones y sólo lue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dos días ge excuso alegando la existencia de la misma cau-</w:t>
        <w:br/>
        <w:t xml:space="preserve">sal invocada en la anterior ocasión (fs.247/250 Anexo I).-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En su descargo el doctor Mollard refiere que los he-</w:t>
        <w:br/>
        <w:t>chos a que hace menc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l señor Juez subrogante han sido ya</w:t>
        <w:br/>
        <w:t>juzgados desde el punto de vista de su responsabilidad admi-</w:t>
        <w:br/>
        <w:t>nistrativa por la Cámara Federal de Apelaciones de La Plata</w:t>
        <w:br/>
        <w:t>en el expediente S-41/81 y que llegaron a conocimiento de es-</w:t>
        <w:br/>
        <w:t>ta Corte en las actuaciones S—170/81 en las cuales se resol-</w:t>
        <w:br/>
        <w:t>vió que no se encontraban reunidos los requisitos exigidos /</w:t>
        <w:br/>
        <w:t>por la doctrina del Tribunal para la procedencia de oficio /</w:t>
        <w:br/>
        <w:t>del enjuiciamient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l magistrado (Resolución N</w:t>
      </w:r>
      <w:r>
        <w:rPr>
          <w:rFonts w:ascii="Arial" w:hAnsi="Arial"/>
          <w:sz w:val="20"/>
        </w:rPr>
        <w:t>º14</w:t>
      </w:r>
      <w:r>
        <w:rPr>
          <w:rFonts w:ascii="Arial" w:hAnsi="Arial"/>
          <w:sz w:val="20"/>
          <w:lang w:val="es-ES_tradnl"/>
        </w:rPr>
        <w:t>2/81 del 20</w:t>
        <w:br/>
        <w:t>de febrero de 198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lo así,     nada agrega la elevación dispuest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tribunal de alzada,      toda vez que de los términos de la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lución mencionada se     desprende que los hechos analizado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pronunciamiento del     doctor Romero Victorica ya habían s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bidamente valorados por esta Corte, sin que con posterioridad</w:t>
        <w:br/>
        <w:t>se hayan aportado al referido sumario administrativo nuevos /</w:t>
        <w:br/>
        <w:t>elementos de juicio que tornaran revisable el temperamento adop-</w:t>
        <w:br/>
        <w:t>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4) Que en el expediente S-41/81 la Cámara Federal</w:t>
        <w:br/>
        <w:t>de La Plata, una vez concluidas esas actuaciones dispuso su ele-</w:t>
        <w:br/>
        <w:t>vación a este Tribunal a los efectos de que se acumularan al ex-</w:t>
        <w:br/>
        <w:t>pediente S-58/81 iniciado como consecuencia de la presentación</w:t>
        <w:br/>
        <w:t>efectuada por el señor Procurador Fiscal doctor Juan Carlos So-</w:t>
        <w:br/>
        <w:t>ron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la luz de lo expuesto en el Considerando anterior,</w:t>
        <w:br/>
        <w:t>ha de concluirse la inutilidad de la elevación ordenada, ya que</w:t>
        <w:br/>
        <w:t>sí el Superior valoró la gravedad de la falta en que a su juicio</w:t>
        <w:br/>
        <w:t>incurriera el "a quo" y juzgó adecuado sancionarlo con la multa</w:t>
        <w:br/>
        <w:t>que le impusiera, la cuestión ha quedado definitivamente resue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ta, sin que corresponda a este Tribunal interven-</w:t>
        <w:br/>
        <w:t>ción alguna en las mencionadas actuaciones, máxime en aten-</w:t>
        <w:br/>
        <w:t>ción a que no existe elemento alguno, que como ya se dijera,</w:t>
        <w:br/>
        <w:t>determine la modificación del temperamento adoptado en la Re-</w:t>
        <w:br/>
        <w:t>solución 142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5) Que en el expediente S-90/81 el trib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 de Alzada resuelve elevar fotocopias de la causa "TOWN-</w:t>
        <w:br/>
        <w:t>SEND ENGINEERING CO. c/MUSCARI,Domingo s/ querella por usur-</w:t>
        <w:br/>
        <w:t>pación de patente de invención" (expediente Nro.37/80) con</w:t>
        <w:br/>
        <w:t>el fin de que esas actuaciones se acumulen a su similar 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8/81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mencionado sumario penal el doct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llard dictó sentencia condenando al querellado a un mes de</w:t>
        <w:br/>
        <w:t>prisión, a la pérdida de los objetos falsificados, y al pago</w:t>
        <w:br/>
        <w:t>de las costas, pero no hizo lugar al pedido de la indemniza-</w:t>
        <w:br/>
        <w:t>ción de daño formulado por el actor, sobre la base de la i-</w:t>
        <w:br/>
        <w:t>nexistencia de elemento probatorio alguno al respecto que a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rizara a determinar el monto del resarc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ho pronunciamiento fue apelado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tes y al intervenir la Cámara como consecuencia de los re-</w:t>
        <w:br/>
        <w:t>cursos interpuestos, entendió que resultaba incongruente "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titud del a-quo de condenar al procesado a pena priv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libertad y a la pérdida de los objetos falsificados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 autor responsable del delito previsto por el artículo 53</w:t>
        <w:br/>
        <w:t>de la ley 111, y no hacer lugar a la indemnización de dañ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perjuicios, a pesar de la invocada falta de prueba del 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scabo sufrido por el querellante". En consecuencia, el Su-</w:t>
        <w:br/>
        <w:t>perior resolvió devolver la causa al magistrado a los efectos</w:t>
        <w:br/>
        <w:t>de que ordenara la pertinente indemnización y con posterio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dad volviera a elevarlos a es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cibidas las actuaciones por el doctor M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lard, éste entendió que carecía de facultades legales pa-</w:t>
        <w:br/>
        <w:t>ra dar cumplimiento a la medida dispuesta3 toda vez que al</w:t>
        <w:br/>
        <w:t>haberse abierto el recurso en la alzada contra la denegato-</w:t>
        <w:br/>
        <w:t>ria de la Indemnización, sólo ese tribunal resultaba compe-</w:t>
        <w:br/>
        <w:t>tente a tales efectos, constituyendo ello una facultad in-</w:t>
        <w:br/>
        <w:t>delegable a la luz del ordenamiento legal vi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te  la nueva elevación dispuesta por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, la Cámara entendió que el magistrado se había atribui-</w:t>
        <w:br/>
        <w:t>do la facultad de desoir la gestión que se le encomendara ,</w:t>
        <w:br/>
        <w:t>polemizando con ese tribunal. En virtud de lo expuesto impu-</w:t>
        <w:br/>
        <w:t>so al Juez la sanción de multa prevista en el artículo 16 /</w:t>
        <w:br/>
        <w:t>del decreto-ley 1285/58, "cuya medida se corresponde con los</w:t>
        <w:br/>
        <w:t>antecedentes que registra en su actividad jurisdiccion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lo expuesto resulta que la situación plantea-</w:t>
        <w:br/>
        <w:t>da carece de entidad a los fines del enjuiciamiento pedi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da vez que la resolucion de cuestiones judiciales que en /</w:t>
        <w:br/>
        <w:t>definitiva constituye siempre materia opinable, no puede ser-</w:t>
        <w:br/>
        <w:t>vir de base a denuncias como la presente, excepción hecha de</w:t>
        <w:br/>
        <w:t>aquellas decisiones que impliquen un intolerable apartamiento</w:t>
        <w:br/>
        <w:t>del derecho. Por lo demás, la presunta falta hacia el Superior</w:t>
        <w:br/>
        <w:t>en que incurriera el magistrado fue sancionada en su momento /</w:t>
        <w:br/>
        <w:t>por aquel con la medida disciplinaria que juzgó adecu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6) Que en el expediente S—71/81, labrado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íz   de   la   denuncia   efectuada   por   el    doctor   Sorondo   con   rela-</w:t>
        <w:br/>
        <w:t>ción   a   presuntas   irregularidades   en   el    trámite   de   la   causa   /</w:t>
        <w:br/>
        <w:t>"SCROSERIA,   Guillermo   Luis   y   otros   s/imf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ey   20.771   y   viola-</w:t>
        <w:br/>
        <w:t>ciones   reiteradas",   el   presentante   imputa   al   Juez   haber   d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puesto indebidamente la libertad por falta de méri-</w:t>
        <w:br/>
        <w:t xml:space="preserve">to de algunos de los procesados, apartándose de las normas / </w:t>
        <w:br/>
        <w:t>que hacen al buen orden procesal y violando "el tecnicismo</w:t>
        <w:br/>
        <w:t>legal" con lo que ocasiono una situación susceptible de pro-</w:t>
        <w:br/>
        <w:t>ducir un grave daño a la administración de justicia ante la</w:t>
        <w:br/>
        <w:t>posibilidad de que la misma no pudiera hacerse efectiva so-</w:t>
        <w:br/>
        <w:t>bre los imputados debido a su fug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onducta que se reprocha al magistrado con-</w:t>
        <w:br/>
        <w:t>sistiría en declarar su competencia para entender respecto</w:t>
        <w:br/>
        <w:t>de las infracciones a la ley 20.771 sobreseyendo a los cau-</w:t>
        <w:br/>
        <w:t>santes, y considerarse incompetente en cuanto a los deli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tra la honestidad investigados en la causa, no obstante </w:t>
        <w:br/>
        <w:t>lo cual dispuso la libertad por falta de mérito de los encar-</w:t>
        <w:br/>
        <w:t>tados (fs.30/31 del expediente E-68/8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doctor Hollará (fs.299/300 del Anexo II)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ere que lo que le cuestiona el señor Procurador Fiscal es</w:t>
        <w:br/>
        <w:t>haber ordenado libertades por falta de mérito en el punto si-</w:t>
        <w:br/>
        <w:t>guiente de la resolución en la cual se declarara incompe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 por los delitos antes referidos. El magistrado en su d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argo sostiene que las libertades se dispusieron antes de /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dar firme el mencionado auto interlocutorio, es decir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entras él conservaba plenas facultades para intervenir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proceso de conformidad con lo dispuesto en el artículo /</w:t>
        <w:br/>
        <w:t>68 del Código de Procedimientos en Materia Penal. Agrega que</w:t>
        <w:br/>
        <w:t>a su criterio no se daban en el caso los extremos del artícu-</w:t>
        <w:br/>
        <w:t>lo 366 del Código adjetivo respecto de los procesados por lo</w:t>
        <w:br/>
        <w:t>que,  a su juicio, la falta de mérito analizada guardaba re-</w:t>
        <w:br/>
        <w:t xml:space="preserve">lación con el probable resultado de las actuaciones, Y en 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////////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ese sentido, en tanto continuara siendo e] Juez</w:t>
        <w:br/>
        <w:t>de la causa, era su obligación resolver como lo hiz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fectos de evitar una dilación innecesaria en la det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que sufrían los procesados. Por último, juzga insu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ncial el orden seguido en la adopción de las dist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s medidas que dictó en el auto cuestionado, por inte-</w:t>
        <w:br/>
        <w:t>grar todas ellas una pieza única e indivisible en cuan-</w:t>
        <w:br/>
        <w:t>to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s expedientes S-85/81 y S-87/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truidos por la Cámara Federal de La Plata con rela-</w:t>
        <w:br/>
        <w:t>ción a la causa "Scrosería", el tribunal de Alzada dis-</w:t>
        <w:br/>
        <w:t>puso su elevación a esta Corte a los efectos de ser acu-</w:t>
        <w:br/>
        <w:t>mulados a su similar S-58/81 como consecuencia de haber-</w:t>
        <w:br/>
        <w:t>se omitido la notificación de la resolución impugnada</w:t>
        <w:br/>
        <w:t>a la parte querellante, y porque mediante ese pronuncia-</w:t>
        <w:br/>
        <w:t>miento, no obstante que el doctor Mollard reconociera /</w:t>
        <w:br/>
        <w:t>que no era el Juez natural de la causa, ordenó las refe-</w:t>
        <w:br/>
        <w:t>ridas libertades, con lo cual pudo tornar ilusoria la /</w:t>
        <w:br/>
        <w:t>actuación del juez provincial. En definitiva, tal circuns-</w:t>
        <w:br/>
        <w:t>tancia no se dio porque la alzada juzgó que el "a qu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ra competente para entender en la totalidad de los de1i-</w:t>
        <w:br/>
        <w:t>tos investigados, en atención a la conexidad existente</w:t>
        <w:br/>
        <w:t>entre ell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ha expresado en diversos consid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ndos de] presente, que es reiterada doctrina del Tribu-</w:t>
        <w:br/>
        <w:t>nal que el mayor o menor acierto de las decisiones de /</w:t>
        <w:br/>
        <w:t>los magistrados en el ejercicio de su función jurisdiccio-</w:t>
        <w:br/>
        <w:t>nal resulta irrelevante a los fines de su enjuiciamiento,</w:t>
        <w:br/>
        <w:t>salvo supuestos de extrema gravedad, pues ellas ha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encontrar remedio adecuado por las vías procesales</w:t>
        <w:br/>
        <w:t>previstas en la legislación ordinaria, tal como ocurrió en el</w:t>
        <w:br/>
        <w:t>expediente aquí analizado. Por lo demás, las resoluciones /</w:t>
        <w:br/>
        <w:t>cuestionadas no permiten suponer un obrar doloso de parte del</w:t>
        <w:br/>
        <w:t>Juez, quien en las explicaciones brindadas aclara satisfacto-</w:t>
        <w:br/>
        <w:t>riamente los motivos que lo indujeron a obrar como lo hiz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7) Que en los expedientes S-89/81 y 91/81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 Procurador Fiscal ocurre ante el Superior e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virtud de</w:t>
        <w:br/>
        <w:t>que el doctor Mollard le denegara los recursos de reposición</w:t>
        <w:br/>
        <w:t>y apelación que el denunciante interpusiera contra el severo</w:t>
        <w:br/>
        <w:t>llamado de atención impuesto por el magistrado en la causa</w:t>
        <w:br/>
        <w:t>"GARCIA, José Manuel s/malversación de caudales públicos" /</w:t>
        <w:br/>
        <w:t>(expediente 504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ámara al tratar la cuestión entendió que el</w:t>
        <w:br/>
        <w:t>Juez había invadido indebidamente su competencia, toda vez /</w:t>
        <w:br/>
        <w:t>que era 2 ese cuerpo y no al "a quo" a quien correspondía</w:t>
      </w:r>
      <w:r>
        <w:rPr>
          <w:rFonts w:ascii="Courier New" w:hAnsi="Courier New"/>
          <w:sz w:val="20"/>
        </w:rPr>
        <w:t xml:space="preserve"> de-</w:t>
        <w:br/>
      </w:r>
      <w:r>
        <w:rPr>
          <w:rFonts w:ascii="Courier New" w:hAnsi="Courier New"/>
          <w:sz w:val="20"/>
          <w:lang w:val="es-ES_tradnl"/>
        </w:rPr>
        <w:t>negar el recurso de apelación de conformidad con el artículo</w:t>
        <w:br/>
        <w:t>501 del código de rito. Asimismo, por no considerar lesivos</w:t>
        <w:br/>
        <w:t>ni agraviantes para el magistrado los términos vertidos en</w:t>
        <w:br/>
        <w:t>su escrito por el representante de la vindicta publica, que o-</w:t>
        <w:br/>
        <w:t>riginaran la medida adoptada por el doctor Mollard, la dejó</w:t>
        <w:br/>
        <w:t>sin efecto y ordeno la elevación a esta Corte de fotocopias</w:t>
        <w:br/>
        <w:t>de esas actuaciones para ser acumuladas al expediente S-58/8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lo así, la conducta observada por el Juez en</w:t>
        <w:br/>
        <w:t>nada permite poner en duda su capacidad para el desempeño de</w:t>
        <w:br/>
        <w:t>la función. En efecto, respecto de la medida que adoptara a</w:t>
        <w:br/>
        <w:t>raíz de los términos utilizados en su presentación por el doc-</w:t>
        <w:br/>
        <w:t>tor Sorondo, lo hizo en ejercicio de las facultades que le /</w:t>
        <w:br/>
        <w:t>concede el ordenamiento procesal vigente, sin que ella aparez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ca como arbitraría o irracional. Y en cuanto a la</w:t>
        <w:br/>
        <w:t>denegatoria del recurso, bien pudo entender el doctor Mollard</w:t>
        <w:br/>
        <w:t>aunque expresamente no lo dijera, que el llamado de atención</w:t>
        <w:br/>
        <w:t>no constituye una sanción y, en ese sentido, es irrecurrib1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8) Que el análisis precedente ha permit_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descartar uno a uno los cargos que se formularan al señor</w:t>
        <w:br/>
        <w:t>Juez Federal de San Isidro, patentizando la inexistencia de</w:t>
        <w:br/>
        <w:t>delito alguno en su conducta y la carencia de entidad de las</w:t>
        <w:br/>
        <w:t>imputaciones que se le dirigieran con el fin de probar su mal</w:t>
        <w:br/>
        <w:t>desempe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obstante ello, y a los efectos de enma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 claramente esa situación, ha de sentarse aquí que como ha</w:t>
        <w:br/>
        <w:t xml:space="preserve">señalado Joaquín </w:t>
      </w:r>
      <w:r>
        <w:rPr>
          <w:rFonts w:ascii="Courier New" w:hAnsi="Courier New"/>
          <w:sz w:val="20"/>
          <w:lang w:val="en-US"/>
        </w:rPr>
        <w:t>V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González, con expresa mención al informe /</w:t>
        <w:br/>
        <w:t>de la Comisión Examinadora de la Constitución Federal designa-</w:t>
        <w:br/>
        <w:t>da en 1860 por el Estado de Buenos Aires, los actos de un fun-</w:t>
        <w:br/>
        <w:t>cionario que pueden constituir</w:t>
      </w:r>
      <w:r>
        <w:rPr>
          <w:rFonts w:ascii="Courier New" w:hAnsi="Courier New"/>
          <w:sz w:val="20"/>
        </w:rPr>
        <w:t xml:space="preserve"> "</w:t>
      </w:r>
      <w:r>
        <w:rPr>
          <w:rFonts w:ascii="Courier New" w:hAnsi="Courier New"/>
          <w:sz w:val="20"/>
          <w:lang w:val="es-ES_tradnl"/>
        </w:rPr>
        <w:t>mal desempeño", son aquéllos</w:t>
        <w:br/>
        <w:t>que perjudiquen a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ervicio público, deshonren al país o a la</w:t>
        <w:br/>
        <w:t>investidura pública, o impidan el ejercicio de los derechos y</w:t>
        <w:br/>
        <w:t>garantías de la Constitución. 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cir, no cualquier acto o</w:t>
        <w:br/>
        <w:t>cualquier conjunto de actos, sino los que, por su naturaleza</w:t>
        <w:br/>
        <w:t>produzcan manifiestamente graves e irreparables daños a los /</w:t>
        <w:br/>
        <w:t>valores que la Constitución busc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alvaguardar cuando atribu-</w:t>
        <w:br/>
        <w:t>ye y distribuye las competencias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s funcionarios públic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so, si bien la calificación de "m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empeño" es amplia y abarca una variedad de supuestos no es-</w:t>
        <w:br/>
        <w:t>tablecidos expresamente, que comprenden no solo los casos com-</w:t>
        <w:br/>
        <w:t>probados de "mala conducta" sino también las diversas situa-</w:t>
        <w:br/>
        <w:t>ciones de indignidad o incapacidad con el desempeño de la fun-</w:t>
        <w:br/>
        <w:t>ción pública, esos actos o esas situaciones, para configur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dicho "mal desempeño" debe ser de notoria imp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ncia y gravedad (Sentencias de los Tribunales de Enjuicia-</w:t>
        <w:br/>
        <w:t>miento para Magistrados Nacionales de la Capital Federal,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ños 1966 y 1967, pág. 14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luz de esas consideraciones, no queda duda</w:t>
        <w:br/>
        <w:t>alguna sobre lo insustancial de las denuncias que se fueran</w:t>
        <w:br/>
        <w:t>acumulando contra el doctor Mollard con el fin de lograr su</w:t>
        <w:br/>
        <w:t>enjuiciamiento, pues aún en la hipótesis de que existieran</w:t>
        <w:br/>
        <w:t>errores procesales en algunos de los expedientes analizados,</w:t>
        <w:br/>
        <w:t>debe recordarse que José Manuel Estrada, refiriéndose al jui-</w:t>
        <w:br/>
        <w:t>cio político, decía que no ha de ser ni demasiado repres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 demasiado débil. En efecto, no debe ser tan débil que am-</w:t>
        <w:br/>
        <w:t>pare con la impunidad a los delincuentes o permita el tras-</w:t>
        <w:br/>
        <w:t>torno de la función pública, pero tampoco debe ser tan repre-</w:t>
        <w:br/>
        <w:t>sivo que aliente toda clase de acusaciones, movidas las más</w:t>
        <w:br/>
        <w:t>de las veces por causas o fines que no son precisamente las</w:t>
        <w:br/>
        <w:t>del bien público (Fallos: 301:1242 y sus cit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9) Que la cita efectuada adquiere mayor tras-</w:t>
        <w:br/>
        <w:t>cendencia en las presentes actuaciones, pues precisamente</w:t>
        <w:br/>
        <w:t>aquél a quien por el cargo que ocupa le ha sido confiada la</w:t>
        <w:br/>
        <w:t>custodia de ese interés, es quien mediante denuncias arbi-</w:t>
        <w:br/>
        <w:t>trarias e insustanciales, ha provocado un dispendio esté-/</w:t>
        <w:br/>
        <w:t>ril de la actividad jurisdiccional obstruyendo así el nor-</w:t>
        <w:br/>
        <w:t>mal desarrollo de los procesos por cuyo buen orden estaba</w:t>
        <w:br/>
        <w:t>legalmente obligado a velar, sin que exista causa justifi-</w:t>
        <w:br/>
        <w:t>cante alguna de esa conducta. Todo ello sumado a la falta</w:t>
        <w:br/>
        <w:t>de estilo y respeto hacia el magistrado que se observan en</w:t>
        <w:br/>
        <w:t>sus diversas presentaciones en los respectivos exped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 judiciales y que, a no dudar, sabía que por su me-</w:t>
        <w:br/>
        <w:t>ra incorporación a ellos trascenderían a terceros ajenos a</w:t>
        <w:br/>
        <w:t>la administración de justicia con el consiguiente descrédi-</w:t>
        <w:br/>
        <w:t>to para la institución a la cual pertenece. Así, la mesura</w:t>
        <w:br/>
        <w:t>y la prudencia, virtudes ínsitas en todo magistrado o fun-</w:t>
        <w:br/>
        <w:t>cionario que aspire al recto desempeño de sus tareas, pare-</w:t>
        <w:br/>
        <w:t>cen encontrarse ausentes en el denunciante, tornándolo acree-</w:t>
        <w:br/>
        <w:t>dor al máximo de la pena de multa prevista en el inciso a) /</w:t>
        <w:br/>
        <w:t>del art. 22 de la ley 21.374 modificada por la ley 21.918,</w:t>
        <w:br/>
        <w:t>toda vez que no resulta de aplicación al caso el monto de la</w:t>
        <w:br/>
        <w:t>sanción pecuniaria establecida por la ley 22.531 por se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s</w:t>
        <w:br/>
        <w:t>presentes denuncias anteriores a la entrada en vigen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e texto leg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0) Que si bien es cierto que la ocur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 de hechos como los que originaran los presentes obrados</w:t>
        <w:br/>
        <w:t>escapan en cierta medida al control de la Cámara del circui-</w:t>
        <w:br/>
        <w:t>to, cuya tarea se ve recargada por la amplitud territorial</w:t>
        <w:br/>
        <w:t>de su jurisdicción y la diversidad y complejidad de los asun-</w:t>
        <w:br/>
        <w:t>tos sometidos a su conocimiento y decisión, este Tribunal es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 que un más adecuado y efectivo ejercicio de las facultades</w:t>
        <w:br/>
        <w:t>de superintendencia que le han sido delegadas por el tribunal</w:t>
        <w:br/>
        <w:t>de alzada, contribuiría en gran medida a prevenir la repeti-/</w:t>
        <w:br/>
        <w:t>ción de situaciones análogas. Ello sin perjuicio de señalar /</w:t>
        <w:br/>
        <w:t>que es atribución de las Cámaras valorar las presentaciones que</w:t>
        <w:br/>
        <w:t>ante ellas se hagan, con el fin de evaluar sí reúnen los requi-</w:t>
        <w:br/>
        <w:t>sitos mínimos de seriedad y objetividad para ser elevadas a co-</w:t>
        <w:br/>
        <w:t>nocimiento de esta Corte, arbitrando en caso negativo los me-/</w:t>
        <w:br/>
        <w:t>dios necesarios para superar las desinteligencias surgidas en-</w:t>
        <w:br/>
        <w:t>tre los magistrados y funcionarios sujetos a su jurisdic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Rechazar sin mas trámite la denu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ormulada en estas actuaciones por el señor Procurador Fiscal</w:t>
        <w:br/>
        <w:t>Federal ante el Juzgado Criminal y Correccional de San Isidro</w:t>
        <w:br/>
        <w:t>doctor Juan Carlos Sorondo (h), e imponer al nombrado una mul-</w:t>
        <w:br/>
        <w:t>ta de ciento cincuenta mil pesos ($ 150.000.-) (art.22, in-</w:t>
        <w:br/>
        <w:t>ciso al de la ley 21.374 modificada por la ley 21.918), la /</w:t>
        <w:br/>
        <w:t>que deberá hacerse  efectiva dentro de los diez días de noti-</w:t>
        <w:br/>
        <w:t>ficado personalmente de la presente, depositando su importe</w:t>
        <w:br/>
        <w:t>en el Banco de la Ciudad de Buenos Aires, a la orden de la</w:t>
        <w:br/>
        <w:t>Corte Suprema de Justicia de la Nación, en la Cuen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89-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Poner en conocimiento de la Cámar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deral de Apelaciones de La Plata la presente resolución a</w:t>
        <w:br/>
        <w:t>los fines consignados en el Considerando 3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Comuníquese la presente al Ministe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Justicia de la Nación y al señor Procurador General de la</w:t>
        <w:br/>
        <w:t>Nación a los efectos que pudieran corresponde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 y comuníquese.-</w:t>
        <w:br/>
        <w:t>Oportunamente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f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07</Words>
  <Characters>51298</Characters>
  <CharactersWithSpaces>43493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5:00Z</dcterms:created>
  <dc:creator>Victor Pagnone</dc:creator>
  <dc:description/>
  <dc:language>en-US</dc:language>
  <cp:lastModifiedBy/>
  <dcterms:modified xsi:type="dcterms:W3CDTF">2007-03-23T11:26:00Z</dcterms:modified>
  <cp:revision>3</cp:revision>
  <dc:subject/>
  <dc:title>RESOLUCION N°  475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