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568/96</w:t>
      </w:r>
      <w:r>
        <w:rPr>
          <w:sz w:val="20"/>
          <w:lang w:val="es-ES_tradnl"/>
        </w:rPr>
        <w:t xml:space="preserve">        Exp. N° 10731/96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8</w:t>
      </w:r>
      <w:r>
        <w:rPr>
          <w:sz w:val="20"/>
          <w:lang w:val="es-ES_tradnl"/>
        </w:rPr>
        <w:t xml:space="preserve"> de may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óxima realización de las elecciones, a llevar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o en la Capital Federal en fecha 30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formación existente en los padr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a Electoral Nacional es susceptible de ser brindada al público</w:t>
        <w:br/>
        <w:t>mediante un sistema de consultas telefónicas -audiotexto- a travé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0-6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información ha sido provista en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es a empresas privadas, que la han comercializado sin que</w:t>
        <w:br/>
        <w:t>de ello se haya derivado beneficio alguno para el Poder Judicial de la</w:t>
        <w:br/>
        <w:t>Nación, que fue quien ha producido tal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 nuevo análisis de la cuestión demuestra la</w:t>
        <w:br/>
        <w:t>conveniencia de que, en el futuro, sea el propio Poder Judicial de la</w:t>
        <w:br/>
        <w:t>Nación el que preste el servicio y obtenga los beneficios que de é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iv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razón  de  que  la   prestación   direct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requiere la posesión de equipamiento especial con que no se</w:t>
        <w:br/>
        <w:t>cuenta en este ámbito, se considera conveniente solicitar cotización a</w:t>
        <w:br/>
        <w:t>las empresas privadas que con anterioridad lo han comerci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l Sr. Administrador General para que</w:t>
        <w:br/>
        <w:t>solicite a las empresas que con anterioridad prestaron el servicio de</w:t>
        <w:br/>
        <w:t>audiotexto referido, el precio a que ofrecen prestarlo para las elec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l 30 de junio próximo, que se deberá calcular en base a un porcentual</w:t>
        <w:br/>
        <w:t>del costo del minuto, a fin de adjudicarlo oportunamente a la oferta más</w:t>
        <w:br/>
        <w:t>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 568/96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