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86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50/8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</w:t>
      </w:r>
      <w:r>
        <w:rPr>
          <w:rFonts w:ascii="Times New Roman" w:hAnsi="Times New Roman"/>
          <w:color w:val="auto"/>
          <w:sz w:val="20"/>
          <w:lang w:val="es-ES_tradnl"/>
        </w:rPr>
        <w:t>de diciembre de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  <w:br/>
        <w:t>293.315/80 del registro de la Subsecretar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por    el    cual    el    Juzgado Federal de 1ra.    Instan-</w:t>
        <w:br/>
        <w:t>cia de Lomas de Zamora    (Provincia de Buenos Aires)      so-</w:t>
        <w:br/>
        <w:t>licita la provisión de    una partida especial de $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.00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, destinada a solventar l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astos de ins-</w:t>
        <w:br/>
        <w:t>talación y teniendo en cuenta lo establecido en l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      al    JUZGADO FEDERA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 PR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RA</w:t>
      </w:r>
      <w:r>
        <w:rPr>
          <w:rFonts w:ascii="Times New Roman" w:hAnsi="Times New Roman"/>
          <w:color w:val="auto"/>
          <w:sz w:val="20"/>
          <w:lang w:val="es-ES"/>
        </w:rPr>
        <w:t xml:space="preserve"> INSTANCIA DE LOMAS DE ZAMORA (</w:t>
      </w:r>
      <w:r>
        <w:rPr>
          <w:rFonts w:ascii="Times New Roman" w:hAnsi="Times New Roman"/>
          <w:color w:val="auto"/>
          <w:sz w:val="20"/>
          <w:lang w:val="es-ES_tradnl"/>
        </w:rPr>
        <w:t>Prov. de Bs. As.)</w:t>
        <w:br/>
        <w:t>una</w:t>
      </w:r>
      <w:r>
        <w:rPr>
          <w:rFonts w:ascii="Times New Roman" w:hAnsi="Times New Roman"/>
          <w:color w:val="auto"/>
          <w:sz w:val="20"/>
          <w:lang w:val="es-ES"/>
        </w:rPr>
        <w:t xml:space="preserve"> p</w:t>
      </w:r>
      <w:r>
        <w:rPr>
          <w:rFonts w:ascii="Times New Roman" w:hAnsi="Times New Roman"/>
          <w:color w:val="auto"/>
          <w:sz w:val="20"/>
          <w:lang w:val="es-ES_tradnl"/>
        </w:rPr>
        <w:t>artida especial de PESOS:</w:t>
      </w:r>
      <w:r>
        <w:rPr>
          <w:rFonts w:ascii="Times New Roman" w:hAnsi="Times New Roman"/>
          <w:color w:val="auto"/>
          <w:sz w:val="20"/>
          <w:lang w:val="es-ES"/>
        </w:rPr>
        <w:t xml:space="preserve"> CINCO MILLONES ($</w:t>
      </w:r>
      <w:r>
        <w:rPr>
          <w:rFonts w:ascii="Times New Roman" w:hAnsi="Times New Roman"/>
          <w:color w:val="auto"/>
          <w:sz w:val="20"/>
          <w:lang w:val="es-ES_tradnl"/>
        </w:rPr>
        <w:t xml:space="preserve"> ///</w:t>
        <w:br/>
        <w:t>5.000.000.--)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on cargo de rendir cuenta, destinada</w:t>
        <w:br/>
        <w:t>a      solventar    gastos de in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    "Otros    Servicios    no    Personales"      (1-05-002-1-//</w:t>
        <w:br/>
        <w:t>12-1220-250)    del Presupue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Genera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Gastos    para el</w:t>
        <w:br/>
        <w:t>Ejercicio Financier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    a la Sub-</w:t>
        <w:br/>
        <w:t>secretaría de Administración,      a    sus   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