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588/89                    EXP.N°98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Cde. n°5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30 de junio de 1989.</w:t>
        <w:br/>
        <w:t>Visto lo solicitado por el Juzg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ederal de Primera Instancia N° 3 de La Plata y atento a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azones invocada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Autorizar a la Cámara Federal de Apelaciones</w:t>
        <w:br/>
        <w:t>de La Plata a prorrogar la designación en calidad de "suplen-</w:t>
        <w:br/>
        <w:t>te" de un agente con una categoría presupuestaria equivalente</w:t>
        <w:br/>
        <w:t>al cargo de auxiliar principal de 7a. (personal de servicio)</w:t>
        <w:br/>
        <w:t>para desempeñarse en el Juzgado Federal de Primera Instancia</w:t>
        <w:br/>
        <w:t>N° 3 de La Plata en reemplazo del señor Rafael Rubén Pinola</w:t>
        <w:br/>
        <w:t>que  se  encuentra  con  licencia  por  enfermedad  (art.  23</w:t>
        <w:br/>
        <w:t>R.L.J.N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Imputar el gasto resultante de lo precedente-</w:t>
        <w:br/>
        <w:t>mente dispuesto con cargo a la cuenta "personal no permanen-</w:t>
        <w:br/>
        <w:t>te"{P,S.) en caso de no existir fondos a la de "sobrantes de</w:t>
        <w:br/>
        <w:t>ejercicios anteriores"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gístrese, hágase saber y previa extracción de</w:t>
        <w:br/>
        <w:t>fotocopias de las presentes actuaciones, pase a la Subsecreta-</w:t>
        <w:br/>
        <w:t>ría de Administración a sus efectos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3</Words>
  <Characters>995</Characters>
  <CharactersWithSpaces>843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5:09:00Z</dcterms:created>
  <dc:creator>Victor Pagnone</dc:creator>
  <dc:description/>
  <dc:language>en-US</dc:language>
  <cp:lastModifiedBy/>
  <dcterms:modified xsi:type="dcterms:W3CDTF">2006-09-08T15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