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1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  <w:br/>
        <w:t>de la Cámara Nacional de Apelaciones en lo Penal Econó-</w:t>
        <w:br/>
        <w:t>mico, destinados a la Oficina de Peritos Cant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teniendo, en cuen-</w:t>
        <w:br/>
        <w:t>ta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4/80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