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torg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beneficio jubilatorio remitida por la A.N.Se.S, teniendo</w:t>
        <w:br/>
        <w:t>en cuenta la providencia de fecha 7 de mayo de 1996 dictada</w:t>
        <w:br/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y las facultades delega-</w:t>
        <w:br/>
        <w:t>das por Acordada N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secretario jefe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Carlos Alberto</w:t>
        <w:br/>
        <w:t>Woodgate cese en sus funcione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del</w:t>
        <w:br/>
        <w:t>corriente año, en razón de habérsele concedido la jubi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51|96/SSJ/PERSONAL/1997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