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88/2000                                                                                                EXPEDIENTE N°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,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las</w:t>
        <w:br/>
        <w:t>Resoluciones Nros. 2116/99, 16/2000, 43/2000, 166/2000, 871/2000 y 1213/2000,</w:t>
        <w:br/>
        <w:t>referentes a la contratación de 28 (veintiocho) agentes -cuyas categorías</w:t>
        <w:br/>
        <w:t>presupuestarias a continuación se detallan- para desempeñarse en el ámbito del</w:t>
        <w:br/>
        <w:t>Jurado de Enjuiciamiento de los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 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a imputar el gasto resultante de lo precedentemente</w:t>
        <w:br/>
        <w:t>dispuesto con cargo a la cuenta pertinente para el ejercicio financiero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