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junio de 2003.-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70/2002, hasta el 31 de diciembre de 2003, referente a la licencia sin goce de haberes concedida oportunamente al prosecretario administrativo (interino) 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 Gustavo Oreste Gall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