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    75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0/87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en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a la señora Alicia Spina con una categoría presu-/</w:t>
        <w:br/>
        <w:t>puestaria equivalente a la del cargo de Auxiliar Principal de /</w:t>
        <w:br/>
        <w:t>6ta. (Personal Administrativo y Técnico) por el período compren-</w:t>
        <w:br/>
        <w:t>dido entre el 15 de septiembre al 31 de diciembre de 1987 para</w:t>
        <w:br/>
        <w:t>desempeñarse en 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/</w:t>
        <w:br/>
        <w:t>mente dispuesto a la cuenta "Personal Temporario" (P.A.T.) pa-</w:t>
        <w:br/>
        <w:t>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