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8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   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6/92 S.S.J.; autorízase a la Sub-</w:t>
        <w:br/>
        <w:t>secretaría de Administración a liquidar a los agentes de</w:t>
        <w:br/>
        <w:t>la Prosecretaría de Comunicaciones (P.O.M) comprendidos</w:t>
        <w:br/>
        <w:t>en la resolución nombrada -en concepto de gastos de al-</w:t>
        <w:br/>
        <w:t>muerzo- la suma de PESOS CINCO ($ 5.-) por persona, de-</w:t>
        <w:br/>
        <w:t>biéndose afectar el gasto resultante con cargo a la par-</w:t>
        <w:br/>
        <w:t>tida pertinente del Presupuesto General de Gastos para</w:t>
        <w:br/>
        <w:t>el 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