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8     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076 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directa a los efectos de</w:t>
        <w:br/>
        <w:t>lograr el servicio de mantenimiento y reparación de los equipos de aire</w:t>
        <w:br/>
        <w:t>acondicionado con destino a los edificios sede de la Exema. Cámara Nacional</w:t>
        <w:br/>
        <w:t>de Apelaciones en lo Comercial, durante el período comprendido entre el 1° de</w:t>
        <w:br/>
        <w:t>jimio de 1997 al 31 de diciembre de 1998; y teniendo en cuenta lo establecido</w:t>
        <w:br/>
        <w:t>en el artículo 56, inciso 3°, apartado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</w:t>
        <w:br/>
        <w:t>pertinente, a los fines señalados precedentemente y conforme al pliego,</w:t>
        <w:br/>
        <w:t>cláusulas particulares y anexos obrantes a fs, 18/25, con excepción de la</w:t>
        <w:br/>
        <w:t>cláusula 8va. cuyo texto deberá ser el consignado a fs.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CUARENTA Y UN MIL SETECIENTOS CINCUENTA ($</w:t>
        <w:br/>
        <w:t>41.75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20.750.-                          a      la      Cuenta "MANTENIMIENTO      Y   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. Y EQUIPO" (05-01-00-00-01-0002-3-3-3-00000-1-1.3) del</w:t>
        <w:br/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21000.-                          a      la      Cuenta:"MANTENIMIENTO      Y   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.            y          EQUIPO"          (05-01-00-00-01-0002-3-3-3-00000-1-1.3)      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</w:t>
        <w:br/>
        <w:t>la Dirección de Administración Financiera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