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.10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fines de contratar</w:t>
        <w:br/>
        <w:t>el servicio de mantenimiento preventivo -consistente en</w:t>
        <w:br/>
        <w:t>efectuar visitas periódicas y trabajos predeterminados-</w:t>
        <w:br/>
        <w:t>destinado a conservar las instalaciones de calefacción</w:t>
        <w:br/>
        <w:t>en el edificio sede de la Cámara Federal de Apelaciones</w:t>
        <w:br/>
        <w:t xml:space="preserve">de Rosario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>1º</w:t>
        <w:br/>
      </w:r>
      <w:r>
        <w:rPr>
          <w:rFonts w:eastAsia="Arial" w:ascii="Arial" w:hAnsi="Arial"/>
          <w:color w:val="auto"/>
          <w:sz w:val="20"/>
          <w:lang w:val="es-ES_tradnl"/>
        </w:rPr>
        <w:t>de abril próximo y el 30 de octubre de 1993; y teniendo</w:t>
        <w:br/>
        <w:t xml:space="preserve">en cuenta lo establecido en el Artículo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</w:t>
        <w:br/>
        <w:t>la Ley de Contabilidad y sus decretos reglamentarios y</w:t>
        <w:br/>
        <w:t>lo 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 as-</w:t>
        <w:br/>
        <w:t>ciende a la suma aproximada de PESOS CUATRO MIL NOVECIEN-</w:t>
        <w:br/>
        <w:t>TOS ($ 4.900.-), a la Cuenta "Honorarios y retribuciones</w:t>
        <w:br/>
        <w:t>a terceros" (1-05-002-1-12-1220-230) del Presupuesto Ge-</w:t>
        <w:br/>
        <w:t>neral de Gastos para el Ejercicio Financiero del a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