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6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67/89</w:t>
        <w:br/>
        <w:t>SUPERINTENDENCIA ADMINISTRATIVA</w:t>
        <w:br/>
        <w:t>A.5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3 de febrer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stablecido por el ar-</w:t>
        <w:br/>
        <w:t>tículo 46 de la ley 2 3.659 y teniendo en cuenta lo infor-</w:t>
        <w:br/>
        <w:t>mado por la 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transitoriamente a la men-</w:t>
        <w:br/>
        <w:t>cionada Subsecretaría -hasta tanto esta Corte Suprema se</w:t>
        <w:br/>
        <w:t>pronuncie en forma definitiva sobre el particular- a de-</w:t>
        <w:br/>
        <w:t>positar los saldos existentes de la Cuenta Especial 510</w:t>
        <w:br/>
        <w:t>"Infraestructura Judicial" en cuentas de caja de ahorro</w:t>
        <w:br/>
        <w:t>común y especial, con excepción de los fondos que resul-</w:t>
        <w:br/>
        <w:t>ten imprescindibles para el normal cumplimiento de las</w:t>
        <w:br/>
        <w:t>obligaciones exigib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Los niveles de la inversión a reali-</w:t>
        <w:br/>
        <w:t>zar quedarán determinados por la necesidad de atender</w:t>
        <w:br/>
        <w:t>los futuros compromisos financier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La dependencia autorizada remitir</w:t>
      </w:r>
      <w:r>
        <w:rPr>
          <w:rFonts w:eastAsia="Courier New" w:ascii="Courier New" w:hAnsi="Courier New"/>
          <w:color w:val="auto"/>
          <w:sz w:val="20"/>
          <w:lang w:val="es-ES_tradnl"/>
        </w:rPr>
        <w:t>á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manalmente a la Secretarla de Superintendencia Adminis-</w:t>
        <w:br/>
        <w:t>trativa un informe conteniendo el detalle del movimiento</w:t>
        <w:br/>
        <w:t>operado en la citada cuenta especial, con indicaci6n de</w:t>
        <w:br/>
        <w:t>las inversiones realizada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