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195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9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de noviembre     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753/00 hasta el 31 de mayo del 2001, referente a la contratación del doctor</w:t>
        <w:br/>
        <w:t>Néstor Javier SALITURI, con una categoría presupuestaria equivalente al cargo</w:t>
        <w:br/>
        <w:t>de prosecretario administrativo, para desempeñarse en el Juzgado Nacional de</w:t>
        <w:br/>
        <w:t>Primera Instancia en lo Civil y Comercial Federal N°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    Financiera    a    imputar el    gasto    resultante de    lo    precedentemente</w:t>
        <w:br/>
        <w:t>dispuesto con cargo a la cuenta pertinente para el corriente ejercicio financiero</w:t>
        <w:br/>
        <w:t>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la    planta    de    personal      permanente    del      Poder Judicial    de    la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