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5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51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lo dispuesto en</w:t>
        <w:br/>
        <w:t>el Acuerdo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a partir del día de la fecha y por</w:t>
        <w:br/>
        <w:t>el término de 6 meses, al señor Juan Osvaldo Boccaccio con</w:t>
        <w:br/>
        <w:t>una categoría presupuestaria equivalente al cargo de</w:t>
        <w:br/>
        <w:t>Prosecretario Jefe para desempeñarse en e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Hacer saber a la Secretarí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 -y por su intermedio a l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ganismos que correspondan- qu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suspenderse el goce</w:t>
        <w:br/>
        <w:t>del haber jubilatorio del señor Juan Osvaldo Boccaccio y</w:t>
        <w:br/>
        <w:t>liquidarse la remuneración pertinente de acuerdo al régim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licable al personal en activ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