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3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96/84 -Ref.n</w:t>
      </w:r>
      <w:r>
        <w:rPr>
          <w:rFonts w:ascii="Courier New" w:hAnsi="Courier New"/>
          <w:sz w:val="20"/>
        </w:rPr>
        <w:t>º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3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d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- del registro del Departamento de Compras,por</w:t>
        <w:br/>
        <w:t>el que se tramitó la adquisición de materiales de en/</w:t>
        <w:br/>
        <w:t>cuadernación con destino a la Subdirección General de</w:t>
        <w:br/>
        <w:t>Servicios y Producción (Taller de Encuademació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2 del 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embre de 1984 se autorizó a convocar la licitación</w:t>
        <w:br/>
        <w:t>pertinente a tales fines, encuadrando el procedimiento</w:t>
        <w:br/>
        <w:t>en lo previsto en el Art. 5 5 de la Ley de Contabilidad</w:t>
        <w:br/>
        <w:t>(Confr.fs.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conformidad a lo aconsejado por</w:t>
        <w:br/>
        <w:t>la Comisión de Preadjudicacioens a fs. 67, por Resolu-/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8/84 del 22 de octubre ppdo., se aprobó la Li-</w:t>
        <w:br/>
        <w:t>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10/84, adjudicándose 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 a la firma "DISBURY S.A." -por menor precio válido- y</w:t>
        <w:br/>
        <w:t>desestimándose la oferta de menor precio para ese ren-/</w:t>
        <w:br/>
        <w:t>glón, correspondiente a la firma "HIJOS DE GARBER S.R.L."</w:t>
        <w:br/>
        <w:t>(Confr.fs.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de Cuentas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 a fs. 102/104 la Observación Leg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 respec-</w:t>
        <w:br/>
        <w:t>to a la adjudicación del mencionado renglón, señalando</w:t>
        <w:br/>
        <w:t>que la oferta desestimada "... propone, alternativa e in-</w:t>
        <w:br/>
        <w:t>"distintamente, a decisión del organismo contratante, la</w:t>
        <w:br/>
        <w:t>"entrega del material requerido en fardos de 200 kgrs.o</w:t>
        <w:br/>
        <w:t>"en paquetes de 25 kgrs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Tribunal manifiesta, asimis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incidencia de las propuestas con los respecti-/</w:t>
        <w:br/>
        <w:t>vos pliegos de condiciones "...puede no ser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p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bras o términos empleados; puede no ser también en algún</w:t>
        <w:br/>
        <w:t>"detalle reglamentario, o aún en algo referido al fondo /</w:t>
        <w:br/>
        <w:t>"siempre que no  se alteren los derechos y obligaciones 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muñes a todos los licitadores consignados en los mismos</w:t>
        <w:br/>
        <w:t>"plieg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onsecuencia, tiene que ser grave la razón /</w:t>
        <w:br/>
        <w:t>"por la cual ha de desestimarse a la firma que formula la</w:t>
        <w:br/>
        <w:t>"mejor oferta, o bien que los apartamientos de Ésta res-/</w:t>
        <w:br/>
        <w:t>"pecto del pliego consistan en aspectos sustantivos que /</w:t>
        <w:br/>
        <w:t>"no puedan subsanarse sin colocarla en ventaja con rela-/</w:t>
        <w:br/>
        <w:t>"ción a los demás proponentes". Agrega, finalmente, que</w:t>
        <w:br/>
        <w:t>"...en caso de duda se imponía pedir una declaración pe-/</w:t>
        <w:br/>
        <w:t>"rentoria sobre la forma de entrega del material antes /</w:t>
        <w:br/>
        <w:t>"que decretar su rechaz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una nueva intervención de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ión de Preadjudicaciones, ésta expresa en su informe /</w:t>
        <w:br/>
        <w:t>de fs. 115/116 que la desestimación cuestionada fue propi-</w:t>
        <w:br/>
        <w:t>ciada en el entendimiento que admitir la presentación de</w:t>
        <w:br/>
        <w:t>un fraccionamiento distinto al originalmente requerido, /</w:t>
        <w:br/>
        <w:t>implicaba descartar ofertas que hubiesen podido formular-</w:t>
        <w:br/>
        <w:t>se en el caso de incluirse en el pliego la variante pro-/</w:t>
        <w:br/>
        <w:t>puesta, quebrándose el pie de igualdad que debe amparar a</w:t>
        <w:br/>
        <w:t>este tipo de convocatori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el fundamento de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stimación deriva de la circunstancia de haberse esti-</w:t>
        <w:br/>
        <w:t>mado que la oferta no se ajustaba a lo solicitado, pues /</w:t>
        <w:br/>
        <w:t>cotizaba fraccionamiento distinto al requerido, formulan</w:t>
        <w:br/>
        <w:t>do -en definitiva- una opción de entrega a su favor, no /</w:t>
        <w:br/>
        <w:t>prevista en el acto convo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caso de pretender el ofe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ear una verdadera e indubitable alternativa debería</w:t>
        <w:br/>
        <w:t>haberlo indicado expresamente, de manera de no inducir a</w:t>
        <w:br/>
        <w:t>la creencia contraria, evitando formularla en forma "im-</w:t>
        <w:br/>
        <w:t>plícita", tal como lo reconoce en su posterior presenta-</w:t>
        <w:br/>
        <w:t>ción a fs. 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3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debe presumirse la buena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tizante, no menos cierto es que los procedimien-/</w:t>
        <w:br/>
        <w:t>tos administrativos no pueden favorecer la aplicación /</w:t>
        <w:br/>
        <w:t>de mecanismos que conduzcan a efectos contrarios a aqué-</w:t>
        <w:br/>
        <w:t>lia,como lo se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el de proporcionar un medio al oferente</w:t>
        <w:br/>
        <w:t>para que -una vez conocido el resultado del acto- pue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ernir su conveniencia en ajustarse al pedido origi-</w:t>
        <w:br/>
        <w:t>nal o, en caso contrario, denunciar que tal manifesta-/</w:t>
        <w:br/>
        <w:t>ción no era más que un simple ofrecimiento de distintas</w:t>
        <w:br/>
        <w:t>posibilidades, cuyo cumplimiento quedaba al arbitrio ex-</w:t>
        <w:br/>
        <w:t>elusivo del propo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el criterio seguido</w:t>
        <w:br/>
        <w:t>por esta Corte al efectuar dicha desestimación estaba /</w:t>
        <w:br/>
        <w:t>sustentado, en primer lugar, en la aplicación rígida del</w:t>
        <w:br/>
        <w:t>principio de igualdad de los oferentes no aceptando coti-</w:t>
        <w:br/>
        <w:t>naciones que -al momento de la apertura del acto- pla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aran dudas razonables respecto a su contenido y cuyo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arecimiento podría ir en desmedro de los restantes pro</w:t>
        <w:br/>
        <w:t>ponentes y, en segundo término, en la necesidad de evi-/</w:t>
        <w:br/>
        <w:t>tar situaciones conflictivas con la firma cotizante, en</w:t>
        <w:br/>
        <w:t>oportunidad del cumplimiento de la oblig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la postura más amp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umida por el Tribunal de Cuentas de la Nación, en tanto</w:t>
        <w:br/>
        <w:t>considera viable la aceptación de una oferta en tales /</w:t>
        <w:br/>
        <w:t>condiciones o, en su caso, la procedencia de requerir a-</w:t>
        <w:br/>
        <w:t>claraciones perentorias, es la más favorable y convenien-</w:t>
        <w:br/>
        <w:t>te a los intereses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der Judicial, en la medida que</w:t>
        <w:br/>
        <w:t>permite la adjudicación de aquellas ofertas que resulten</w:t>
        <w:br/>
        <w:t>ser más ventajosa económicamente, facilitando un mej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vechamiento y administración de los fondos asignados</w:t>
        <w:br/>
        <w:t>presupuestariamente y, en consecuencia, el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o de los objetivos básicos que guían el accionar de</w:t>
        <w:br/>
        <w:t>est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dmitir la Observación Legal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/85, formulada por el Tribunal de Cuentas de la</w:t>
        <w:br/>
        <w:t>Nación en las 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Co-</w:t>
        <w:br/>
        <w:t>misión de Preadjudicaciones y devuélva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6</Words>
  <Characters>5618</Characters>
  <CharactersWithSpaces>47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3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