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4/86                                                                  SUPERINTENDENCIA'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5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28/86 del registro</w:t>
        <w:br/>
        <w:t>del Departamento de Compras (n° 39 8.672/86 de la Subsecretaría</w:t>
        <w:br/>
        <w:t>de Administración^ por el cual se tramita la Licitación Priva-</w:t>
        <w:br/>
        <w:t>da n° 408/86, "in-situ", a los efectos de contratar el servi- /</w:t>
        <w:br/>
        <w:t>ció de mantenimiento de veintiuna (21),máquinas de escribir ma-</w:t>
        <w:br/>
        <w:t>nuales y cuatro (4) máquinas de escribir eléctricas, afectadas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uso del Juzgado Federal de Primera Instancia de La Plat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</w:t>
        <w:br/>
        <w:t>2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 :</w:t>
        <w:br/>
        <w:t xml:space="preserve">de diciembre de 1987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ar-</w:t>
        <w:br/>
        <w:t>te Suprema mediante Resolución n° 6 39/86 de la Secretaría de Su</w:t>
        <w:br/>
        <w:t>perintendencia Administrativa de fecha 13 de octubre ppdo. ////</w:t>
        <w:br/>
        <w:t>(confr. fs. 8), habiéndose expedido respecto de las ofertas pre</w:t>
        <w:br/>
        <w:t>sentadas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cor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408/86 y adju</w:t>
        <w:br/>
        <w:t>dicar a la firma "OLIVETTI ARGENTINA S.A.C. e</w:t>
      </w:r>
      <w:r>
        <w:rPr>
          <w:rFonts w:eastAsia="Arial" w:ascii="Arial" w:hAnsi="Arial"/>
          <w:color w:val="auto"/>
          <w:sz w:val="20"/>
          <w:lang w:val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." los renglones :</w:t>
        <w:br/>
        <w:t>nos. 1 y 2 -por menor precio- de acuerdo a su presupuesto de //</w:t>
        <w:br/>
        <w:t>fs. 16/19 y por el importe total de AUSTRALES ÜN MIL NOVECIEN-    ;</w:t>
        <w:br/>
        <w:t>TOS TREINTA Y OCHO ($A 1.938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