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0/99, hasta el 15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l escribiente del Juzgado Nacional en lo</w:t>
        <w:br/>
        <w:t>Correccional N° 7, doctor Ornar Julián SOSA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