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2</w:t>
      </w:r>
      <w:r>
        <w:rPr>
          <w:rFonts w:eastAsia="Courier New" w:ascii="Courier New" w:hAnsi="Courier New"/>
          <w:color w:val="auto"/>
          <w:sz w:val="20"/>
          <w:lang w:val="es-ES_tradnl"/>
        </w:rPr>
        <w:t>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3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 de octubre de 1984.-</w:t>
        <w:br/>
        <w:t>Visto este expediente caratulado "BARRAZA, Ro-</w:t>
        <w:br/>
        <w:t>berto Jes</w:t>
      </w:r>
      <w:r>
        <w:rPr>
          <w:rFonts w:eastAsia="Courier New" w:ascii="Courier New" w:hAnsi="Courier New"/>
          <w:color w:val="auto"/>
          <w:sz w:val="20"/>
          <w:lang w:val="es-ES_tradnl"/>
        </w:rPr>
        <w:t>ús, s/licencia por enfermedad (Prórroga art* 23)"</w:t>
        <w:br/>
        <w:t>y teniendo en cuenta lo informado por el Servicio de Recono-</w:t>
        <w:br/>
        <w:t>cimientos Médicos con fecha 15 de octubre pasado y lo dis-</w:t>
        <w:br/>
        <w:t>puest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/84, S.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licencia por enfermedad con co-</w:t>
        <w:br/>
        <w:t>ce de sueldo, al Auxiliar Principal de 7ma. (P.O.M.) agente</w:t>
        <w:br/>
        <w:t>del Departamento de Servicios y Producción señor Roberto /</w:t>
        <w:br/>
        <w:t>Jesús Barraza, desde el día 12 de octubre pasado y hasta el</w:t>
        <w:br/>
        <w:t>día 2 de noviembre próximo de acuerdo a lo previsto por el</w:t>
        <w:br/>
        <w:t>artículo 23, inciso a) del régimen' vig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