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58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84/88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5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ele-</w:t>
        <w:br/>
        <w:t>vadas por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con motivo</w:t>
        <w:br/>
        <w:t>de la comunicación de la Dirección de Presupuesto de la</w:t>
        <w:br/>
        <w:t>Administración Nacional, de la Secretaría de Hacienda,</w:t>
        <w:br/>
        <w:t>el Tribunal consultado en su Acuerdo del d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volver el expediente a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a fin que de conformidad con las disposi-</w:t>
        <w:br/>
        <w:t>ciones que rigen la materia, proceda a elaborar el pro-</w:t>
        <w:br/>
        <w:t>yecto de presupuesto para el Ejercicio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comuníquese por su in-</w:t>
        <w:br/>
        <w:t>termedio al organismo oficiante,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