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24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9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febrero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tento las necesidades de mobiliario re-</w:t>
        <w:br/>
        <w:t>querido por el Juzgado de Eldorado (Provincia de Misio-</w:t>
        <w:br/>
        <w:t>nes), y existiendo excedente del mismo en el ex-Banade</w:t>
        <w:br/>
        <w:t>de la ciudad de Corrientes, el cual adem</w:t>
      </w:r>
      <w:r>
        <w:rPr>
          <w:rFonts w:eastAsia="Arial" w:ascii="Arial" w:hAnsi="Arial"/>
          <w:color w:val="auto"/>
          <w:sz w:val="20"/>
          <w:lang w:val="es-ES_tradnl"/>
        </w:rPr>
        <w:t>ás podría ser</w:t>
        <w:br/>
        <w:t>utilizado por los Tribunales Orales de Posadas resulta</w:t>
        <w:br/>
        <w:t>necesario de realización de una comisión de servicios a</w:t>
        <w:br/>
        <w:t>los tres(3) asientos judiciales del Prosecretario Admi-</w:t>
        <w:br/>
        <w:t>nistrativo -adjunto a esta Secretaría- Sr. Rolando Perez</w:t>
        <w:br/>
        <w:t>Constanzo por el término de cuatro (4) días otorgándose</w:t>
        <w:br/>
        <w:t>pasajes vía aérea/Buenos Aires/Corrientes/Posadas (Pro-</w:t>
        <w:br/>
        <w:t>vincia de Misiones)/Buenos Aires y vía terrestre Corrien-</w:t>
        <w:br/>
        <w:t>tes/Posadas/Eldorado/Posadas y anticipo de viáticos por</w:t>
        <w:br/>
        <w:t>el término de cuatro (4) días, y a tal efecto autorízase</w:t>
        <w:br/>
        <w:t>a la Subsecretaría de Administración a dar trámite a lo</w:t>
        <w:br/>
        <w:t>resuel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