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m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l año mil novecientos</w:t>
        <w:br/>
        <w:t>ochenta y nueve, reunidos en la Sala de Acuerdos del Tribunal, el Señor</w:t>
        <w:br/>
        <w:t>presidente de la Corte Suprema de Justicia de la Nación, Dr. José Severo</w:t>
        <w:br/>
        <w:t>Caballero, el señor Vicepresidente Doctor Don Augusto César Belluscio y</w:t>
        <w:br/>
        <w:t>los Señores Jueces Doctores    Don Carlos S.Fayt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n Enrique S. Petracc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razones expuest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-</w:t>
        <w:br/>
        <w:t>ral de la Nación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mo Procurad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 sustituto entre el 3 y el</w:t>
        <w:br/>
        <w:t>6 de abril de 1989 a la doctora MARIA GRACIELA REIRIZ.(Ley 15.464 art.2</w:t>
        <w:br/>
        <w:t>inc.c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i, que do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