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3-257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5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CUARENTA</w:t>
        <w:br/>
        <w:t>($ 40.-), en concepto de reintegro por la compra de una bomba de agua</w:t>
        <w:br/>
        <w:t>para el automóvil asignado al Tribunal Oral en lo Criminal Federal de</w:t>
        <w:br/>
        <w:t>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