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.6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75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   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</w:t>
      </w:r>
      <w:r>
        <w:rPr>
          <w:rFonts w:ascii="Times New Roman" w:hAnsi="Times New Roman"/>
          <w:color w:val="auto"/>
          <w:sz w:val="20"/>
          <w:lang w:val="es-AR"/>
        </w:rPr>
        <w:t xml:space="preserve"> Resoluci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26/95, vistos los i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 que anteceden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sin objeciones que formular a la</w:t>
        <w:br/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r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ámite, devuélvanse las actuaciones a</w:t>
        <w:br/>
        <w:t>la Subsecretaría de Administra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unamente, la citada dependen-</w:t>
        <w:br/>
        <w:t>cia deberá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un ejemplar del acto admi-</w:t>
        <w:br/>
        <w:t>nistrativo dict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