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os motivos invocado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0 al 14 de 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 al señor Juez de Cámara del</w:t>
        <w:br/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San Martín, doctor</w:t>
        <w:br/>
        <w:t>Alfredo J. Ruíz Paz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