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 1448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7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7 de sept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que por las presentes actuaciones tramita la adquisi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de etiquetas autoadhesivas y rollos de cinta de impresión con destino a la</w:t>
        <w:br/>
        <w:t>Subdirección de Notific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obra la solicitud efectuada por la dependencia</w:t>
        <w:br/>
        <w:t>mencionad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/11 figura el pliego de bases y condiciones</w:t>
        <w:br/>
        <w:t>confeccionado por el Departamento de Contrataciones, el cual    ha sido</w:t>
        <w:br/>
        <w:t>conformado por el Area de Inform</w:t>
      </w:r>
      <w:r>
        <w:rPr>
          <w:rFonts w:eastAsia="Arial" w:ascii="Arial" w:hAnsi="Arial"/>
          <w:color w:val="auto"/>
          <w:sz w:val="20"/>
          <w:lang w:val="es-ES_tradnl"/>
        </w:rPr>
        <w:t>ática del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a fs. 13</w:t>
        <w:br/>
        <w:t>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pertinentes</w:t>
        <w:br/>
        <w:t>al ejercicio financiero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o procedimiento debe encuadrarse en el art</w:t>
      </w:r>
      <w:r>
        <w:rPr>
          <w:rFonts w:eastAsia="Arial" w:ascii="Arial" w:hAnsi="Arial"/>
          <w:color w:val="auto"/>
          <w:sz w:val="20"/>
          <w:lang w:val="es-ES_tradnl"/>
        </w:rPr>
        <w:t>ículo 56,</w:t>
        <w:br/>
        <w:t>inciso 3°, apartado a) de la Ley de Contabilidad y sus decretos 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º 2333/96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Dirección de Administración a efectuar el</w:t>
        <w:br/>
        <w:t>correspondiente llamado para la adquisición de etiquetas autoadhesivas y rollos</w:t>
        <w:br/>
        <w:t>de cinta de impresión con destino a la Subdirección de Notificaciones, de acuerdo</w:t>
        <w:br/>
        <w:t>con el pliego de bases y condiciones de fs. 8/11 que por la presente se aprueba,</w:t>
        <w:br/>
        <w:t>procediendo a su adjudicación a la oferta más conveniente hasta la suma de</w:t>
        <w:br/>
        <w:t>pesos cuatro mil cuarenta y dos ($ 4.042.-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gasto resultante a la reserva de fondos</w:t>
        <w:br/>
        <w:t>efectuada a fs. 13 con cargo al ejercicio financiero vigente,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y gírese a la citada Direcci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