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2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79/94, hasta el 31 de diciembre del co-</w:t>
        <w:br/>
        <w:t>rriente año, en cuanto a la designación de un agente en cali-</w:t>
        <w:br/>
        <w:t>dad de "suplente11 con una categoría presupuestaria equivalen-</w:t>
        <w:br/>
        <w:t>te al cargo de auxiliar de servicio para desempeñarse en la</w:t>
        <w:br/>
        <w:t>mencionada Fiscalía en reemplazo del señor Armando Cornelio</w:t>
        <w:br/>
        <w:t>Aybar quien se encuentra con licencia por enfermedad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Fiscalía Nacio-</w:t>
        <w:br/>
        <w:t>nal de Investigaciones Administrativas que deberá poner en</w:t>
        <w:br/>
        <w:t>conocimiento del agente Aybar con la suficiente antelación lo</w:t>
        <w:br/>
        <w:t>dispuesto en los arts.23 y 27 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