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7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5/83 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19/83 del re-</w:t>
        <w:br/>
        <w:t>gistro del Departamento de Compras, por el que se tramita la Lici-</w:t>
        <w:br/>
        <w:t>tación Pública nº 15/84, "in-situ", a los efectos de lograr la lo-</w:t>
        <w:br/>
        <w:t>cación de una máquina copiadora, incluyendo el servicio de manteni-</w:t>
        <w:br/>
        <w:t>miento y conservación técnica y la provisión de material de consu-</w:t>
        <w:br/>
        <w:t xml:space="preserve">mo,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y el 31 de</w:t>
        <w:br/>
        <w:t>diciembre de 1984 con destino al Juzgado Federal de Primera Instan-</w:t>
        <w:br/>
        <w:t>cia de Santa Fé n°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4/83 de fecha 30 de diciem-</w:t>
        <w:br/>
        <w:t>bre ppdo. (confr. fs. 12), habiéndose expedido respecto de las o-</w:t>
        <w:br/>
        <w:t>fertas presentadas la Comisión de Preadjudicaciones a fs.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 .</w:t>
      </w:r>
      <w:r>
        <w:rPr>
          <w:rFonts w:eastAsia="Arial" w:ascii="Arial" w:hAnsi="Arial"/>
          <w:color w:val="auto"/>
          <w:sz w:val="20"/>
          <w:lang w:val="es-ES_tradnl"/>
        </w:rPr>
        <w:t>- 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TECNO-COPIER" -por menor precio- de acuerdo</w:t>
        <w:br/>
        <w:t>a su presupuesto de fs .23/31,50 por el importe total de PESOS AR-</w:t>
        <w:br/>
        <w:t>GENTINOS CUARENTA Y OCHO MIL OCHOCIENTOS NOVENTA CON OCHENTA Y //</w:t>
        <w:br/>
        <w:t>SEIS CENTAVOS ($a 48.890,86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$a 40,090,86.- A la Cuenta "Alquileres" 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$a    8.800,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  <w:br/>
        <w:t>(P. 002) 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.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AN</w:t>
      </w:r>
      <w:r>
        <w:rPr>
          <w:rFonts w:ascii="Arial" w:hAnsi="Arial"/>
          <w:color w:val="auto"/>
          <w:sz w:val="20"/>
          <w:lang w:val="es-ES"/>
        </w:rPr>
        <w:t xml:space="preserve">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