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64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  <w:br/>
        <w:t>Visto el presente expediente N° 353.758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gregados del registro de la Subsecretaría de Adminis-</w:t>
        <w:br/>
        <w:t>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 Empresa Provincial de</w:t>
        <w:br/>
        <w:t>Energía de Entre Ríos y las del Servicio de Obras Sanita-</w:t>
        <w:br/>
        <w:t>rias se encuentran ven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itar futuras y continuas indexa-</w:t>
        <w:br/>
        <w:t>ciones, de acuerdo a lo señalado por el Departamento de</w:t>
        <w:br/>
        <w:t>Contaduría a fs. 2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-</w:t>
        <w:br/>
        <w:t>tración a liquidar una partida al Juzgado Federal de Pri-</w:t>
        <w:br/>
        <w:t>mera Instancia de Paraná, por la suma de PESOS ARGENTINOS</w:t>
        <w:br/>
        <w:t>NOVECIENTOS SESENTA Y DOS MIL ($a. 96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Transferir al mencionado Juzgado la suma</w:t>
        <w:br/>
        <w:t>antes citada para el pago de facturas por servicios eléc-</w:t>
        <w:br/>
        <w:t>tricos y servicios sanitarios y sus correspondientes indexa-</w:t>
        <w:br/>
        <w:t>ciones, con cargo de rendir cuenta documentada de su inver-</w:t>
        <w:br/>
        <w:t>sión y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930.000.- "Empresa Provincial de Energía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32.000.- "Servicio de Obras Sanitari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 /</w:t>
        <w:br/>
        <w:t>"Electricidad, gas y agua" (1-05-002-1-12-1220-22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7</Characters>
  <CharactersWithSpaces>12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Victor Pagnone</dc:creator>
  <dc:description/>
  <dc:language>en-US</dc:language>
  <cp:lastModifiedBy/>
  <dcterms:modified xsi:type="dcterms:W3CDTF">2007-03-23T11:00:00Z</dcterms:modified>
  <cp:revision>3</cp:revision>
  <dc:subject/>
  <dc:title>RESOLUCIÓN Nº 71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