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869/85</w:t>
      </w:r>
      <w:r>
        <w:rPr>
          <w:rFonts w:ascii="Courier New" w:hAnsi="Courier New"/>
          <w:sz w:val="20"/>
          <w:lang w:val="es-ES_tradnl"/>
        </w:rPr>
        <w:t xml:space="preserve">        Expediente N° 215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</w:t>
      </w:r>
      <w:r>
        <w:rPr>
          <w:rFonts w:ascii="Courier New" w:hAnsi="Courier New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6 de nov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38/85</w:t>
        <w:br/>
        <w:t>del registro del Departamento Se Compras</w:t>
      </w:r>
      <w:r>
        <w:rPr>
          <w:rFonts w:ascii="Courier New" w:hAnsi="Courier New"/>
          <w:sz w:val="20"/>
        </w:rPr>
        <w:t xml:space="preserve"> (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4.325/85</w:t>
        <w:br/>
        <w:t>de la Subsecretaría de Administración), por el cual 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cita autorización para convocar "in situ" una licita-</w:t>
        <w:br/>
        <w:t>ción con el objeto de contratar el servicio de manteni-</w:t>
        <w:br/>
        <w:t>miento y asistencia, técnica integral de diez (10) relo-</w:t>
        <w:br/>
        <w:t>jes fechadores, marca Simplex y de un (1) reloj de con-</w:t>
        <w:br/>
        <w:t>trol de personal marca Vaquer, durante el período com-</w:t>
        <w:br/>
        <w:t xml:space="preserve">prendido entre el </w:t>
      </w:r>
      <w:r>
        <w:rPr>
          <w:rFonts w:ascii="Courier New" w:hAnsi="Courier New"/>
          <w:sz w:val="20"/>
          <w:lang w:val="en-US"/>
        </w:rPr>
        <w:t>1º de</w:t>
      </w:r>
      <w:r>
        <w:rPr>
          <w:rFonts w:ascii="Courier New" w:hAnsi="Courier New"/>
          <w:sz w:val="20"/>
          <w:lang w:val="es-ES_tradnl"/>
        </w:rPr>
        <w:t xml:space="preserve"> enero y el 31 de diciembre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6, pertenecientes a la Cámara Federal de Apelaciones</w:t>
        <w:br/>
        <w:t>de Mendoza; y teniendo en  cuenta l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stablecido en</w:t>
        <w:br/>
        <w:t xml:space="preserve">el Artículo 56, Inciso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la Ley de Contabilidad y</w:t>
        <w:br/>
        <w:t>sus decretos reglamentarios y lo dispuesto por el Tri-</w:t>
        <w:br/>
        <w:t>bunal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</w:t>
      </w:r>
      <w:r>
        <w:rPr>
          <w:rFonts w:ascii="Courier New" w:hAnsi="Courier New"/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Departamento de Compras a</w:t>
        <w:br/>
        <w:t>convocar "in situ" la licitación pertinente, a los fines</w:t>
        <w:br/>
        <w:t>señalados precedentemente y conforme al pliego y cláusu-</w:t>
        <w:br/>
        <w:t>las particulares obrantes a fs. 7/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importe aproximado que asciende a la</w:t>
        <w:br/>
        <w:t>suma de AUSTRALES</w:t>
      </w:r>
      <w:r>
        <w:rPr>
          <w:rFonts w:ascii="Courier New" w:hAnsi="Courier New"/>
          <w:sz w:val="20"/>
        </w:rPr>
        <w:t xml:space="preserve"> DOS MIL SEISCIENTOS ($A</w:t>
      </w:r>
      <w:r>
        <w:rPr>
          <w:rFonts w:ascii="Courier New" w:hAnsi="Courier New"/>
          <w:sz w:val="20"/>
          <w:lang w:val="es-ES_tradnl"/>
        </w:rPr>
        <w:t xml:space="preserve"> 2.600,-—), desti-</w:t>
        <w:br/>
        <w:t>nado a atender el gasto emergente de la licitación que</w:t>
        <w:br/>
        <w:t>se autoriza, deberá afectarse a la Cuenta "Honorarios y</w:t>
        <w:br/>
        <w:t>retribuciones a terceros" (1-05-002-1-12-1220-230) del</w:t>
        <w:br/>
        <w:t>Presupuesto General de Gastos para el Ejercicio Financi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 del año 1986,(Artículo 13 da la Ley de Contabilidad).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Regístrese</w:t>
      </w:r>
      <w:r>
        <w:rPr>
          <w:sz w:val="20"/>
        </w:rPr>
        <w:t xml:space="preserve"> </w:t>
      </w:r>
      <w:r>
        <w:rPr>
          <w:sz w:val="20"/>
          <w:lang w:val="es-ES_tradnl"/>
        </w:rPr>
        <w:t>y devuélvase al</w:t>
      </w:r>
      <w:r>
        <w:rPr>
          <w:sz w:val="20"/>
        </w:rPr>
        <w:t xml:space="preserve"> Departamento</w:t>
        <w:br/>
      </w:r>
      <w:r>
        <w:rPr>
          <w:sz w:val="20"/>
          <w:lang w:val="es-ES_tradnl"/>
        </w:rPr>
        <w:t>de Compras, 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45</Characters>
  <CharactersWithSpaces>13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8:00Z</dcterms:created>
  <dc:creator>Proyectos Especiales</dc:creator>
  <dc:description/>
  <dc:language>en-US</dc:language>
  <cp:lastModifiedBy/>
  <dcterms:modified xsi:type="dcterms:W3CDTF">2007-03-22T14:58:00Z</dcterms:modified>
  <cp:revision>3</cp:revision>
  <dc:subject/>
  <dc:title>RESOLUCION Nº869/85        Expediente N° 2153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