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07/</w:t>
      </w:r>
      <w:r>
        <w:rPr>
          <w:rFonts w:eastAsia="Courier New" w:ascii="Courier New" w:hAnsi="Courier New"/>
          <w:color w:val="auto"/>
          <w:sz w:val="20"/>
          <w:lang w:val="es-ES_tradnl"/>
        </w:rPr>
        <w:t>84     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22/8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3 de abril de 1984.-</w:t>
        <w:br/>
      </w:r>
      <w:r>
        <w:rPr>
          <w:rFonts w:ascii="Courier New" w:hAnsi="Courier New"/>
          <w:color w:val="auto"/>
          <w:sz w:val="20"/>
          <w:lang w:val="es-ES_tradnl"/>
        </w:rPr>
        <w:t>Vistas estas actuaciones por las que la Sub-</w:t>
        <w:br/>
        <w:t>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solicita autorización para que /</w:t>
        <w:br/>
        <w:t>los profesionales del Departamento de Auditoría y Control de /</w:t>
        <w:br/>
        <w:t>Gestión, Contadores Daniel A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Frascino, Norberto Márquez Mon-</w:t>
        <w:br/>
        <w:t>teiro y Osvaldo Landi, adscripto este último al Departamento /</w:t>
        <w:br/>
        <w:t>de Producción, Mantenimiento y Suministros, asistan a las Jor-</w:t>
        <w:br/>
        <w:t>nadas de Auditoría y Seguridad de Sistemas de Computación, or-</w:t>
        <w:br/>
        <w:t>ganizadas por el Consejo Profesional de Ciencias Económicas /</w:t>
        <w:br/>
        <w:t>los días 3, 4 y 5 del corriente mes y considerando que se tra-</w:t>
        <w:br/>
        <w:t>ta de actividades relacionadas con la función, tendientes al /</w:t>
        <w:br/>
        <w:t>perfeccionamiento técnico que implica una mejor prestación del</w:t>
        <w:br/>
        <w:t>servicio, se estima procedente acceder de conformidad, con la/</w:t>
        <w:br/>
        <w:t>excepción del Contador Público Nacional señor Osvaldo Landi /</w:t>
        <w:br/>
        <w:t>-agente contratado- que no integra la planta permanente del Po-</w:t>
        <w:br/>
        <w:t>der Judicial de la Nación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os señores Contadores del Departa-</w:t>
        <w:br/>
        <w:t>mento de Auditoría y Control de Gestión de la Subsecretaría /</w:t>
        <w:br/>
        <w:t>de Administración Daniel A. Frascino y Rorberto Márquez Montei-</w:t>
        <w:br/>
        <w:t>ro a asistir a las Jornadas de Auditoría y Seguridad de Siste-</w:t>
        <w:br/>
        <w:t>mas de Computación, organizadas por el Consejo Profesional de/</w:t>
        <w:br/>
        <w:t>Ciencias Económicas los días 3, 4 y 5 de abril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l Departamento de /</w:t>
        <w:br/>
        <w:t>Producción, Mantenimiento y Suministros y pase a la Subsecreta-</w:t>
        <w:br/>
        <w:t>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DO:</w:t>
      </w:r>
      <w:r>
        <w:rPr>
          <w:rFonts w:ascii="Courier New" w:hAnsi="Courier New"/>
          <w:color w:val="auto"/>
          <w:sz w:val="20"/>
          <w:lang w:val="es-ES"/>
        </w:rPr>
        <w:t xml:space="preserve"> GENARO R. CARRIO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</w:t>
      </w:r>
      <w:r>
        <w:rPr>
          <w:rFonts w:ascii="Courier New" w:hAnsi="Courier New"/>
          <w:color w:val="auto"/>
          <w:sz w:val="20"/>
          <w:lang w:val="es-ES"/>
        </w:rPr>
        <w:t xml:space="preserve">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