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</w:t>
      </w:r>
      <w:r>
        <w:rPr>
          <w:rFonts w:eastAsia="Courier New" w:ascii="Courier New" w:hAnsi="Courier New"/>
          <w:color w:val="auto"/>
          <w:sz w:val="20"/>
          <w:lang w:val="es-ES_tradnl"/>
        </w:rPr>
        <w:t>32/86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 2 vta.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osecretario Jefe de la Oficina de Notificaciones para la /</w:t>
        <w:br/>
        <w:t>Justicia Nacional, y a fs.5 por la Subsecretaría de Adminis-</w:t>
        <w:br/>
        <w:t>tración, autorízase la permuta de la auxiliar principal de /</w:t>
        <w:br/>
        <w:t>6ta. -personal administrativo y técnico- de la oficina de No-</w:t>
        <w:br/>
        <w:t>tificaciones para la Justicia Nacional, señorita Mónica Ma-</w:t>
        <w:br/>
        <w:t>ría Villegas Oromi y la auxiliar principal de 6ta. -personal</w:t>
        <w:br/>
        <w:t>administrativo y técnico- de la Subsecretaría de Administra-</w:t>
        <w:br/>
        <w:t>ción, señorita Ana Estela Po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