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1398/84-SUPERINTENDENCÍ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    de julio de 1984,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 Je-</w:t>
        <w:br/>
        <w:t>fe de la Oficina de Notificaciones para la Justicia Nacío</w:t>
        <w:br/>
        <w:t>a fs. 18 y teniendo en cuenta las necesidades de personal</w:t>
        <w:br/>
        <w:t>que, por razones de servicio, atraviesa la Obra Social del</w:t>
        <w:br/>
        <w:t>Poder Judici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24 de julio de 1984 y</w:t>
        <w:br/>
        <w:t>hasta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a Oficial Superior de 8va.</w:t>
        <w:br/>
        <w:t>(Personal Administrativo y Técnico) de la Oficina de Notí</w:t>
        <w:br/>
        <w:t>ficacíones para la Justicia Nacional, señorita Beatriz Te_</w:t>
        <w:br/>
        <w:t>resa Taurel, a la Obra Social del Poder Judicial de la Na</w:t>
        <w:br/>
        <w:t>ci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