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7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9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3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   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día y medio (1 1/2), formu-</w:t>
        <w:br/>
        <w:t>lado precedentemente por el señor Juez Federal de Prime-</w:t>
        <w:br/>
        <w:t>ra Instancia de Comodoro Rivadavia, doctor Alberto M.</w:t>
        <w:br/>
        <w:t>Suárez Araujo, a su favor y del señor Secretario Penal</w:t>
        <w:br/>
        <w:t>doctor Cristian A. Sassot Viña, con motivo de tener que</w:t>
        <w:br/>
        <w:t>trasladarse ambos a la ciudad de Puerto Deseado (Provin-</w:t>
        <w:br/>
        <w:t>cia de Santa Cruz) a fin de realizar trámites judiciales</w:t>
        <w:br/>
        <w:t>vinculados con la causa "Presunta infracción Art, 5 de</w:t>
        <w:br/>
        <w:t>la Ley 24.051", autorízase a la Subsecretaría de Adminis-</w:t>
        <w:br/>
        <w:t>tración a dar 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